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自承受的孤独家中空巢下的儿子与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空巢下的孤独与牵挂</w:t>
      </w:r>
      <w:r>
        <w:rPr>
          <w:sz w:val="32"/>
          <w:szCs w:val="32"/>
        </w:rPr>
        <w:t>&lt;/p&gt;&lt;p&gt;&lt;img src="/static-img/xGHRQGg15yYMHUqwYWY6y9VKYYo3jfKcxyFsP9yXswCmVyEyfgxQM8wX5GiQr43C.jpg"&gt;&lt;/p&gt;&lt;p&gt;</w:t>
      </w:r>
      <w:r>
        <w:rPr>
          <w:sz w:val="32"/>
          <w:szCs w:val="32"/>
        </w:rPr>
        <w:t>在这个繁华的都市里，许多家庭都面临着独生子带来的压力和挑战。我的故事，也许在众多相似经历中显得微不足道，但却是真实的，是我亲身感受和体验过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没人儿子就弄我了的说说</w:t>
      </w:r>
      <w:r>
        <w:rPr>
          <w:sz w:val="32"/>
          <w:szCs w:val="32"/>
        </w:rPr>
        <w:t>&lt;/p&gt;&lt;p&gt;&lt;img src="/static-img/pkX0CLYvdJi0hqhSiykG0NVKYYo3jfKcxyFsP9yXswA4-TE6IgC6XgOT11DQzAgLNoOmTjEjSmlI8YhibWXQEg.jpg"&gt;&lt;/p&gt;&lt;p&gt;</w:t>
      </w:r>
      <w:r>
        <w:rPr>
          <w:sz w:val="32"/>
          <w:szCs w:val="32"/>
        </w:rPr>
        <w:t>每当夜幕降临，我总会陷入深深的思考。我是一个独生女，在父母年轻时便离开了人世，他们留下的是一个充满爱意但又有些失落的小家庭。我一直认为，作为他们唯一的孩子，我应该承担起更多责任，为他们分忧解难。但事实上，那些期望往往转化为压力和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中的空巢，让我感觉到了一种前所未有的孤独。在那些无人的夜晚，我常常会听到自己心灵的声音，回忆起小时候与父母共度过的一切美好时光。那时候，我们一家四口一起</w:t>
      </w:r>
      <w:r>
        <w:rPr>
          <w:sz w:val="32"/>
          <w:szCs w:val="32"/>
        </w:rPr>
        <w:t>Laughing, Crying, Living... (</w:t>
      </w:r>
      <w:r>
        <w:rPr>
          <w:sz w:val="32"/>
          <w:szCs w:val="32"/>
        </w:rPr>
        <w:t>笑、哭、生活</w:t>
      </w:r>
      <w:r>
        <w:rPr>
          <w:sz w:val="32"/>
          <w:szCs w:val="32"/>
        </w:rPr>
        <w:t>...)</w:t>
      </w:r>
      <w:r>
        <w:rPr>
          <w:sz w:val="32"/>
          <w:szCs w:val="32"/>
        </w:rPr>
        <w:t>。现在，只剩下我的影子伴随着这些记忆。</w:t>
      </w:r>
      <w:r>
        <w:rPr>
          <w:sz w:val="32"/>
          <w:szCs w:val="32"/>
        </w:rPr>
        <w:t>&lt;/p&gt;&lt;p&gt;&lt;img src="/static-img/VUGTXng3lLLb0Uu-PIz4ONVKYYo3jfKcxyFsP9yXswA4-TE6IgC6XgOT11DQzAgLNoOmTjEjSmlI8YhibWXQEg.jpg"&gt;&lt;/p&gt;&lt;p&gt;</w:t>
      </w:r>
      <w:r>
        <w:rPr>
          <w:sz w:val="32"/>
          <w:szCs w:val="32"/>
        </w:rPr>
        <w:t>儿子的存在似乎成了那个缺席的地方的一个补偿。他的笑声、他的成长，每一步都是对过去的一种致敬。他是我生命中的宝贝，他也是我父母不在这里时最大的安慰。当他走进房间的时候，无论他是否开心，我心里都会有片刻宁静，因为那意味着我们的时间可以延续，而不是永远停滞于某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儿子开始独立成长，一步步迈向成熟之路，那份依赖也逐渐消失。而这让我感到一种新的恐慌。这或许就是“家里没人儿子就弄我了”的一种隐喻——在没有依靠的情况下，我们必须学会如何照顾好自己，如何面对生活给予我们的各种挑战。</w:t>
      </w:r>
      <w:r>
        <w:rPr>
          <w:sz w:val="32"/>
          <w:szCs w:val="32"/>
        </w:rPr>
        <w:t>&lt;/p&gt;&lt;p&gt;&lt;img src="/static-img/cH5edH2lyIsIQJncizqVcdVKYYo3jfKcxyFsP9yXswA4-TE6IgC6XgOT11DQzAgLNoOmTjEjSmlI8YhibWXQEg.jpg"&gt;&lt;/p&gt;&lt;p&gt;</w:t>
      </w:r>
      <w:r>
        <w:rPr>
          <w:sz w:val="32"/>
          <w:szCs w:val="32"/>
        </w:rPr>
        <w:t>自立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儿子出门工作后，每天重复做饭洗衣，这些琐碎而枯燥的事情成了我的日常。但是，这些看似平凡的事物，却是在默默地锻炼着我的独立能力。在这些简单而又复杂的事情背后，我学会了更加珍惜自己的时间，更懂得如何管理自己的情绪，更清楚地认识到自己的人生价值所在。</w:t>
      </w:r>
      <w:r>
        <w:rPr>
          <w:sz w:val="32"/>
          <w:szCs w:val="32"/>
        </w:rPr>
        <w:t>&lt;/p&gt;&lt;p&gt;&lt;img src="/static-img/zJ_ypT4OXkEes5_RBWAZzNVKYYo3jfKcxyFsP9yXswA4-TE6IgC6XgOT11DQzAgLNoOmTjEjSmlI8YhibWXQEg.jpg"&gt;&lt;/p&gt;&lt;p&gt;</w:t>
      </w:r>
      <w:r>
        <w:rPr>
          <w:sz w:val="32"/>
          <w:szCs w:val="32"/>
        </w:rPr>
        <w:t>当然，这并不代表所有母亲都能如此轻松接受这样的变化。许多女性可能会因为这种突然的角色转变而感到困惑甚至迷茫。而对于那些同样处于这种境遇中的女性们来说，或许我们需要找到一些共同语言，比如参加一些社交活动，与其他单亲母亲交流经验，以此来减少彼此之间那种孤单感，并且找到应对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中有很多艰辛，但我们不能让这些挫折成为阻碍，而要将它们视作个人成长的一部分。在这个过程中，我们学习到的不仅是处理日常琐事的手段，还包括更重要的情感智慧——如何保持内心平静，即使周围一切都发生了变化；如何勇敢地迎接新挑战，不断超越自我；以及如何通过爱和关怀，将这一切转化为积极向上的力量去影响周遭世界。</w:t>
      </w:r>
      <w:r>
        <w:rPr>
          <w:sz w:val="32"/>
          <w:szCs w:val="32"/>
        </w:rPr>
        <w:t>&lt;/p&gt;&lt;p&gt;&lt;a href = "/doc/758721-</w:t>
      </w:r>
      <w:r>
        <w:rPr>
          <w:sz w:val="32"/>
          <w:szCs w:val="32"/>
        </w:rPr>
        <w:t>独自承受的孤独家中空巢下的儿子与我</w:t>
      </w:r>
      <w:r>
        <w:rPr>
          <w:sz w:val="32"/>
          <w:szCs w:val="32"/>
        </w:rPr>
        <w:t>.doc" rel="alternate" download="758721-</w:t>
      </w:r>
      <w:r>
        <w:rPr>
          <w:sz w:val="32"/>
          <w:szCs w:val="32"/>
        </w:rPr>
        <w:t>独自承受的孤独家中空巢下的儿子与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