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楼梯间惊险挑战刺激视频制作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宝楼梯间惊险挑战：刺激视频制作指南</w:t>
      </w:r>
      <w:r>
        <w:rPr>
          <w:sz w:val="32"/>
          <w:szCs w:val="32"/>
        </w:rPr>
        <w:t>&lt;/p&gt;&lt;p&gt;&lt;img src="/static-img/_7CNVWuq1xguoOO6UM9W09Cgwq71xmUvnw_UBYfOGoQI98Spj2GntwfeorZTOUoh.jpg"&gt;&lt;/p&gt;&lt;p&gt;</w:t>
      </w:r>
      <w:r>
        <w:rPr>
          <w:sz w:val="32"/>
          <w:szCs w:val="32"/>
        </w:rPr>
        <w:t>规划与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制作任何一部影片之前，规划和设计是至关重要的步骤。对于宝宝楼梯间做好刺激视频来说，我们首先需要明确视频的主题和目标观众。我们可以选择将这个空间变成一个充满惊喜的小世界，比如设置隐藏的房间、迷宫或者小游戏等，这些都会增加视频的吸引力。同时，我们还需要考虑到安全因素，因为这涉及到了孩子们，所以每一个动作都要谨慎行事，不得有危险。</w:t>
      </w:r>
      <w:r>
        <w:rPr>
          <w:sz w:val="32"/>
          <w:szCs w:val="32"/>
        </w:rPr>
        <w:t>&lt;/p&gt;&lt;p&gt;&lt;img src="/static-img/wmnl8xVEWLVXDCH6SL4_JdCgwq71xmUvnw_UBYfOGoR1mzznab72cuZLnyJSYDPUy3wDuzXflx-aIoH9oejp61V3O_joCiBdp2Sih5uDDBE.jpg"&gt;&lt;/p&gt;&lt;p&gt;</w:t>
      </w:r>
      <w:r>
        <w:rPr>
          <w:sz w:val="32"/>
          <w:szCs w:val="32"/>
        </w:rPr>
        <w:t>确定设备与道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拍摄出高质量且富有创意的影片，我们需要准备一些必要的设备和道具。在这里，相机是一个不可或缺的一部分，可以使用手机或专业相机来拍摄。但不仅仅是相机，还需要适当的手持灯光、稳定器以及一些特殊效果道具，比如烟雾枪、霓虹灯等，以便在编辑时增加视觉冲击力。此外，如果是在夜晚进行拍摄，那么就需要更多的照明设备来确保画面清晰可见。</w:t>
      </w:r>
      <w:r>
        <w:rPr>
          <w:sz w:val="32"/>
          <w:szCs w:val="32"/>
        </w:rPr>
        <w:t>&lt;/p&gt;&lt;p&gt;&lt;img src="/static-img/X8I-59mxBz-t_zGnl8fG7NCgwq71xmUvnw_UBYfOGoR1mzznab72cuZLnyJSYDPUy3wDuzXflx-aIoH9oejp61V3O_joCiBdp2Sih5uDDBE.jpg"&gt;&lt;/p&gt;&lt;p&gt;</w:t>
      </w:r>
      <w:r>
        <w:rPr>
          <w:sz w:val="32"/>
          <w:szCs w:val="32"/>
        </w:rPr>
        <w:t>拍摄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拍摄时，要注意保持镜头稳定性，并且尽量避免出现抖动的问题。这可能通过使用三脚架或者跟随器来解决。如果是在楼梯间内进行拍摄，特别要注意角度变化，以此来营造出紧张刺激的情绪。例如，可以从高角度俯瞰下来，看着孩子们缓缓走上楼梯，也可以从低角度向上看，让人感觉好像身处孩子眼中的世界里。</w:t>
      </w:r>
      <w:r>
        <w:rPr>
          <w:sz w:val="32"/>
          <w:szCs w:val="32"/>
        </w:rPr>
        <w:t>&lt;/p&gt;&lt;p&gt;&lt;img src="/static-img/iq-GCGTuOrTlG4NHKqWlgNCgwq71xmUvnw_UBYfOGoR1mzznab72cuZLnyJSYDPUy3wDuzXflx-aIoH9oejp61V3O_joCiBdp2Sih5uDDBE.jpg"&gt;&lt;/p&gt;&lt;p&gt;</w:t>
      </w:r>
      <w:r>
        <w:rPr>
          <w:sz w:val="32"/>
          <w:szCs w:val="32"/>
        </w:rPr>
        <w:t>后期编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期编辑是整个制作过程中最为关键的一环。在这里，我们可以通过剪辑技术使得每个场景更加生动起来，比如快速切换镜头，使得节奏感增强；加入特效，如速度放慢、时间倒流等，以增加视觉冲击力；并且对音频进行处理，使声音更符合情境，从而提升整体观看体验。此外，还可以添加背景音乐或声效，配合画面内容，让整个视频听起来更真实自然。</w:t>
      </w:r>
      <w:r>
        <w:rPr>
          <w:sz w:val="32"/>
          <w:szCs w:val="32"/>
        </w:rPr>
        <w:t>&lt;/p&gt;&lt;p&gt;&lt;img src="/static-img/64-D4c7CCdL0_YbtM99M4NCgwq71xmUvnw_UBYfOGoR1mzznab72cuZLnyJSYDPUy3wDuzXflx-aIoH9oejp61V3O_joCiBdp2Sih5uDDBE.jpg"&gt;&lt;/p&gt;&lt;p&gt;</w:t>
      </w:r>
      <w:r>
        <w:rPr>
          <w:sz w:val="32"/>
          <w:szCs w:val="32"/>
        </w:rPr>
        <w:t>安全检查与监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参与的是儿童活动，因此安全问题必须得到严格控制。在实际操作前，一定要对所有所需设备和材料进行彻底检查，并确保无潜在风险。而在活动期间，则应安排专人监督，同时教育参与者遵守规则，不允许发生任何事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发布与宣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将完成后的作品发布出去，与朋友圈分享，或上传到社交媒体平台上，这样才能让更多的人看到你的劳动成果。不过，在发布之前，最好还是先征求家长同意，因为这涉及到了孩子们的事情。而如果能获得正面的反馈，就应该积极地利用这些信息去改进下一次的创作工作。</w:t>
      </w:r>
      <w:r>
        <w:rPr>
          <w:sz w:val="32"/>
          <w:szCs w:val="32"/>
        </w:rPr>
        <w:t>&lt;/p&gt;&lt;p&gt;&lt;a href = "/doc/758679-</w:t>
      </w:r>
      <w:r>
        <w:rPr>
          <w:sz w:val="32"/>
          <w:szCs w:val="32"/>
        </w:rPr>
        <w:t>宝宝楼梯间惊险挑战刺激视频制作指南</w:t>
      </w:r>
      <w:r>
        <w:rPr>
          <w:sz w:val="32"/>
          <w:szCs w:val="32"/>
        </w:rPr>
        <w:t>.doc" rel="alternate" download="758679-</w:t>
      </w:r>
      <w:r>
        <w:rPr>
          <w:sz w:val="32"/>
          <w:szCs w:val="32"/>
        </w:rPr>
        <w:t>宝宝楼梯间惊险挑战刺激视频制作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