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文学的真实面貌探索未删减免费全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娘娘腔文学的真实面貌：探索未删减免费全文世界</w:t>
      </w:r>
      <w:r>
        <w:rPr>
          <w:sz w:val="32"/>
          <w:szCs w:val="32"/>
        </w:rPr>
        <w:t>&lt;/p&gt;&lt;p&gt;&lt;img src="/static-img/dk5fBQ1bmA_XtCiEupZicu4b5XxfTZPAqGGaycLmKljhkkSy_19t6C4Qq0upF_uZ.jpg"&gt;&lt;/p&gt;&lt;p&gt;</w:t>
      </w:r>
      <w:r>
        <w:rPr>
          <w:sz w:val="32"/>
          <w:szCs w:val="32"/>
        </w:rPr>
        <w:t>在当今网络小说泛滥的时代，各种各样的书籍层出不穷。其中，娘娘腔小说作为一种特殊的文学形式，也逐渐受到读者的喜爱。它以其独特的情感表达、细腻的人物刻画和深邃的情感主题，吸引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娘娘腔小说未删减免费全文”的现状。在网络上，有许多平台提供这种类型的小说阅读服务，它们通常会将原著内容完整无缺地发布出来，不进行任何删减。这样做有利于读者更好地理解和欣赏到作品中的每一个细节，每一段情感的流露。</w:t>
      </w:r>
      <w:r>
        <w:rPr>
          <w:sz w:val="32"/>
          <w:szCs w:val="32"/>
        </w:rPr>
        <w:t>&lt;/p&gt;&lt;p&gt;&lt;img src="/static-img/Ry8Oja55XHR_S5EFw1FmMO4b5XxfTZPAqGGaycLmKli5vQOfx_Z_yBtWOmwP2n_G9izuQY9nsiOiTQTHFEYCDQ.jpg"&gt;&lt;/p&gt;&lt;p&gt;</w:t>
      </w:r>
      <w:r>
        <w:rPr>
          <w:sz w:val="32"/>
          <w:szCs w:val="32"/>
        </w:rPr>
        <w:t>其次，“娘娘腔小说未删减免费全文”也为作者带来了新的机遇。由于没有版税压力，这种方式让作者能够更加自由地创作，无需考虑市场销售等外界因素，只专注于作品本身的质量。这不仅促进了文学创作的多样性，也为读者提供了更多高质量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下“娘娘腔小说”的魅力所在。这类作品往往具有强烈的情感色彩，它们通过对人物内心世界深入描绘，让读者仿佛置身其中，与角色同呼吸共命运。在这样的氛围中，读者可以体验到一种前所未有的阅读体验，即使是最平凡的人生，也能变得充满诗意与哲理。</w:t>
      </w:r>
      <w:r>
        <w:rPr>
          <w:sz w:val="32"/>
          <w:szCs w:val="32"/>
        </w:rPr>
        <w:t>&lt;/p&gt;&lt;p&gt;&lt;img src="/static-img/FWOVBV0mJoVPuGXmeUtT_u4b5XxfTZPAqGGaycLmKli5vQOfx_Z_yBtWOmwP2n_G9izuQY9nsiOiTQTHFEYCDQ.jpg"&gt;&lt;/p&gt;&lt;p&gt;</w:t>
      </w:r>
      <w:r>
        <w:rPr>
          <w:sz w:val="32"/>
          <w:szCs w:val="32"/>
        </w:rPr>
        <w:t>此外，“娘娘腔小说”还展现出了独特的地位与影响力。在现代社会中，这种类型的小说常常被用来表达不同群体的心声，对于一些人来说，它成为了逃避现实、寻找自我认同的一种途径。而对于那些想要了解不同文化背景下生活状态的小伙伴们来说，它也是一个宝贵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时，我们也要注意保护自身的心态健康。不断接触极端情绪可能会对心理产生一定影响，因此适量阅读，并保持良好的生活习惯尤为重要。此外，对于那些经历过困难或逆境的小伙伴们而言，可以从这些故事中找到力量，从而走出阴影重建自己的未来。</w:t>
      </w:r>
      <w:r>
        <w:rPr>
          <w:sz w:val="32"/>
          <w:szCs w:val="32"/>
        </w:rPr>
        <w:t>&lt;/p&gt;&lt;p&gt;&lt;img src="/static-img/lpU23QBBPnjd8qLc-jL11e4b5XxfTZPAqGGaycLmKli5vQOfx_Z_yBtWOmwP2n_G9izuQY9nsiOiTQTHFEYCDQ.jpg"&gt;&lt;/p&gt;&lt;p&gt;</w:t>
      </w:r>
      <w:r>
        <w:rPr>
          <w:sz w:val="32"/>
          <w:szCs w:val="32"/>
        </w:rPr>
        <w:t>最后，由于“尼姑打伞”等词汇成为网友间流行语词，更是证明了这类文学作品已然融入到了我们的日常交流之中。不过，无论如何，一部优秀的小说都应该以其艺术价值和思想内涵得到评价，而不是仅仅因为某些流行语或者热点事件才去关注它。我们应当尊重每一位作者，他们用心编织出的文字，是他们生命力的象征，是我们共同文化遗产的一部分。</w:t>
      </w:r>
      <w:r>
        <w:rPr>
          <w:sz w:val="32"/>
          <w:szCs w:val="32"/>
        </w:rPr>
        <w:t>&lt;/p&gt;&lt;p&gt;&lt;a href = "/doc/758364-</w:t>
      </w:r>
      <w:r>
        <w:rPr>
          <w:sz w:val="32"/>
          <w:szCs w:val="32"/>
        </w:rPr>
        <w:t>娘娘腔文学的真实面貌探索未删减免费全文世界</w:t>
      </w:r>
      <w:r>
        <w:rPr>
          <w:sz w:val="32"/>
          <w:szCs w:val="32"/>
        </w:rPr>
        <w:t>.doc" rel="alternate" download="758364-</w:t>
      </w:r>
      <w:r>
        <w:rPr>
          <w:sz w:val="32"/>
          <w:szCs w:val="32"/>
        </w:rPr>
        <w:t>娘娘腔文学的真实面貌探索未删减免费全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