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考场上的误区与转折从错误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考场上的误区与转折：从错误到成长的故事</w:t>
      </w:r>
      <w:r>
        <w:rPr>
          <w:sz w:val="32"/>
          <w:szCs w:val="32"/>
        </w:rPr>
        <w:t>&lt;/p&gt;&lt;p&gt;&lt;img src="/static-img/_0uMJyvLWXLj5H3DHU3E39ROiNGQx5DezGyeSqSTMzydyxqu-nBzRsxkSVDeflpk.jpg"&gt;&lt;/p&gt;&lt;p&gt;</w:t>
      </w:r>
      <w:r>
        <w:rPr>
          <w:sz w:val="32"/>
          <w:szCs w:val="32"/>
        </w:rPr>
        <w:t>记得初中时，班上有个学长，他对数学特别敏感，每次考试都能拿高分。有一天，在一个重要的期末考试中，他在一道题目上犯了一个小错误，却因为这次错误错过了全班第一名的位置。这件事情发生后，我们班同学纷纷议论：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”这个说法虽然带有一定的幽默，但也反映了我们当时对学习态度和应对策略的不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个“黄”字对于学长而言，是一次宝贵的教训。面对失利，他没有气馁，而是更加勤奋地复习，找出自己为什么会犯这样的错误，并将其作为改进自己的契机。在接下来的时间里，他不仅弥补了之前差距，还超越了以往，从此在数学课堂上稳坐榜首。</w:t>
      </w:r>
      <w:r>
        <w:rPr>
          <w:sz w:val="32"/>
          <w:szCs w:val="32"/>
        </w:rPr>
        <w:t>&lt;/p&gt;&lt;p&gt;&lt;img src="/static-img/tSybF302WJPGtFyETTFxrtROiNGQx5DezGyeSqSTMzzS8DMSYjdoAzdJrmCxZgpCgZfXJFWzvaGhl1WDX3OCiA.jpg"&gt;&lt;/p&gt;&lt;p&gt;</w:t>
      </w:r>
      <w:r>
        <w:rPr>
          <w:sz w:val="32"/>
          <w:szCs w:val="32"/>
        </w:rPr>
        <w:t>然而，关于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另一种解读是，它可能是一种心理暗示。当我们听到这样的话语时，不由自主地就会担心，即使再努力，也无法避免类似的失败。这种负面影响让一些同学变得过于紧张，对未来充满疑虑，这样的状态其实是在无形中降低他们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不仅仅是一次小小的失误，就能决定一个人的人生轨迹。而正确看待这些经历，更关键的是如何从这些经历中学到东西，将它们变为成长和进步的一部分。这需要每个人都要有足够的心理素质去承受挑战、接受批评，并且不断寻求提高自己能力的手段。</w:t>
      </w:r>
      <w:r>
        <w:rPr>
          <w:sz w:val="32"/>
          <w:szCs w:val="32"/>
        </w:rPr>
        <w:t>&lt;/p&gt;&lt;p&gt;&lt;img src="/static-img/Q_nJcO3EROYJ_uoUmC9-QdROiNGQx5DezGyeSqSTMzzS8DMSYjdoAzdJrmCxZgpCgZfXJFWzvaGhl1WDX3OCiA.jpg"&gt;&lt;/p&gt;&lt;p&gt;</w:t>
      </w:r>
      <w:r>
        <w:rPr>
          <w:sz w:val="32"/>
          <w:szCs w:val="32"/>
        </w:rPr>
        <w:t>因此，我们应当摒弃那些限制性的观念，让自己能够自由地探索学习之路，无论是在学校还是生活中的任何挑战面前，都应该勇敢迈出一步，用正确的心态来应对困难，用积极的情绪去迎接每一次尝试。在这个过程中，“做错一题”可能会成为你人生旅途上的一个转折点，但它绝不是终点，它可以是一个新开始的一个机会。</w:t>
      </w:r>
      <w:r>
        <w:rPr>
          <w:sz w:val="32"/>
          <w:szCs w:val="32"/>
        </w:rPr>
        <w:t>&lt;/p&gt;&lt;p&gt;&lt;a href = "/doc/758305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上的误区与转折从错误到成长的故事</w:t>
      </w:r>
      <w:r>
        <w:rPr>
          <w:sz w:val="32"/>
          <w:szCs w:val="32"/>
        </w:rPr>
        <w:t>.doc" rel="alternate" download="758305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上的误区与转折从错误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