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家的新沙发太舒服了躺上去就能一睡三十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客厅是我们最常见到的空间之一，也是休息和放松的好地方。尤其是在炎热的夏天或者忙碌的一天结束时，一躺上我们的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不仅能让人瞬间进入深度放松状态，还能为身体带来一丝清凉。</w:t>
      </w:r>
      <w:r>
        <w:rPr>
          <w:sz w:val="32"/>
          <w:szCs w:val="32"/>
        </w:rPr>
        <w:t>&lt;/p&gt;&lt;p&gt;&lt;img src="/static-img/TrbYvYJYp0wFQ29eMzyB6jOS0SrfvLyVr3slF1-ac7L3lLl7O7ARLb7yJyqrFsqJ.jpg"&gt;&lt;/p&gt;&lt;p&gt;</w:t>
      </w:r>
      <w:r>
        <w:rPr>
          <w:sz w:val="32"/>
          <w:szCs w:val="32"/>
        </w:rPr>
        <w:t>记得我之前买了一款国产午睡客厅沙发，这款沙发采用了先进的人体工学设计，能够有效地支撑人的脊椎，让长时间坐着工作后的背部得到舒缓。它的材质选择也非常合理，是一种既坚固又轻盈的高密度聚氨酯泡沫，它不仅提供了足够的支持力度，还能够保持适宜的温度，使人在躺下后感觉到一种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累坏的时候，我就会找个安静的地方把自己蜷缩起来，闭上眼睛，慢慢地沉浸于这款国产午睡客厅沙发带来的宁静世界。我会感受到来自四面八方的平滑触感，每一次呼吸都似乎与这个空间融为一体，那种被包围保护的心情简直难以言喻。</w:t>
      </w:r>
      <w:r>
        <w:rPr>
          <w:sz w:val="32"/>
          <w:szCs w:val="32"/>
        </w:rPr>
        <w:t>&lt;/p&gt;&lt;p&gt;&lt;img src="/static-img/yg_kdBKlzwjiTwZqVBPHzzOS0SrfvLyVr3slF1-ac7JTBWbq4P3Bkq5kpaMqLwXzM5LRKt-8vJWveyUXX5pzshDKEwlSe21LGyENvtz03uQ.jpg"&gt;&lt;/p&gt;&lt;p&gt;</w:t>
      </w:r>
      <w:r>
        <w:rPr>
          <w:sz w:val="32"/>
          <w:szCs w:val="32"/>
        </w:rPr>
        <w:t>有时候，当我的小宝贝想要快点入睡时，我会告诉她：“亲爱的小朋友，我们现在就去试试那个新买来的超级软超级好的中式沙发吧！”然后我们一起躺下，一边听着外面的风声，一边享受着那份无拘无束、自由自在地呼吸和伸展出身姿的小确幸。渐渐地，小宝贝眼皮开始打架，她的声音变得更加柔软，只剩下偶尔的一两次轻微咳嗽，然后便是一片安静。她已经入梦境去了，而我则继续享受这段与孩子共享甜蜜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妙至极的心灵回忆，都源自于那款简单却充满魔力的国产午睡客厅沙发。它不只是一个家具，更是一个生活方式，让我们可以在繁忙之余找到片刻宁静，在疲惫中寻觅幸福。在这个喧嚣世道里，有这样一张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深度休息专用的座椅，是多么令人心动啊！</w:t>
      </w:r>
      <w:r>
        <w:rPr>
          <w:sz w:val="32"/>
          <w:szCs w:val="32"/>
        </w:rPr>
        <w:t>&lt;/p&gt;&lt;p&gt;&lt;img src="/static-img/u_T7ZwvpnUaB9oCp3S1EBjOS0SrfvLyVr3slF1-ac7JTBWbq4P3Bkq5kpaMqLwXzM5LRKt-8vJWveyUXX5pzshDKEwlSe21LGyENvtz03uQ.jpg"&gt;&lt;/p&gt;&lt;p&gt;&lt;a href = "/doc/757709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家的新沙发太舒服了躺上去就能一睡三十分钟</w:t>
      </w:r>
      <w:r>
        <w:rPr>
          <w:sz w:val="32"/>
          <w:szCs w:val="32"/>
        </w:rPr>
        <w:t>.doc" rel="alternate" download="757709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家的新沙发太舒服了躺上去就能一睡三十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