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检查的意义揭示男朋友话语背后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男朋友说迈开腿让我检查一下作文中，隐藏着对彼此关系深度理解和细腻沟通。这种表面的简单请求，实际上承载了更为复杂的情感层面。</w:t>
      </w:r>
      <w:r>
        <w:rPr>
          <w:sz w:val="32"/>
          <w:szCs w:val="32"/>
        </w:rPr>
        <w:t>&lt;/p&gt;&lt;p&gt;&lt;img src="/static-img/BWTy5Kt2jPWJbL-57MXgLtVKYYo3jfKcxyFsP9yXswCmVyEyfgxQM8wX5GiQr43C.jpg"&gt;&lt;/p&gt;&lt;p&gt;</w:t>
      </w:r>
      <w:r>
        <w:rPr>
          <w:sz w:val="32"/>
          <w:szCs w:val="32"/>
        </w:rPr>
        <w:t>性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迈开腿让我检查一下，不仅仅是身体上的检查，更是一种性格和心理状态的探究。通过这个动作，他希望了解你的内心世界，是否有任何不适或不快，从而更好地陪伴和支持你。</w:t>
      </w:r>
      <w:r>
        <w:rPr>
          <w:sz w:val="32"/>
          <w:szCs w:val="32"/>
        </w:rPr>
        <w:t>&lt;/p&gt;&lt;p&gt;&lt;img src="/static-img/kFMeta-6DsoHC8ye8voeP9VKYYo3jfKcxyFsP9yXswA4-TE6IgC6XgOT11DQzAgLNoOmTjEjSmlI8YhibWXQEg.jpg"&gt;&lt;/p&gt;&lt;p&gt;</w:t>
      </w:r>
      <w:r>
        <w:rPr>
          <w:sz w:val="32"/>
          <w:szCs w:val="32"/>
        </w:rPr>
        <w:t>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信任的基础，这个请求体现了男朋友对你的完全信任。他相信，即使在私密时刻，你也会保持尊重和自我控制，这种信任对于双方关系至关重要。</w:t>
      </w:r>
      <w:r>
        <w:rPr>
          <w:sz w:val="32"/>
          <w:szCs w:val="32"/>
        </w:rPr>
        <w:t>&lt;/p&gt;&lt;p&gt;&lt;img src="/static-img/RUuDPCao4y0uFaNi3jD19dVKYYo3jfKcxyFsP9yXswA4-TE6IgC6XgOT11DQzAgLNoOmTjEjSmlI8YhibWXQEg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个人都有自己的隐私空间，但当他主动提出让你检查的时候，他是在寻求一种特殊的亲密联系。这是一个间接的情感交流方式，让对方知道自己想要得到的是什么样的回应和反应。</w:t>
      </w:r>
      <w:r>
        <w:rPr>
          <w:sz w:val="32"/>
          <w:szCs w:val="32"/>
        </w:rPr>
        <w:t>&lt;/p&gt;&lt;p&gt;&lt;img src="/static-img/3Y8Lria3M48_RMYuOhpSfNVKYYo3jfKcxyFsP9yXswA4-TE6IgC6XgOT11DQzAgLNoOmTjEjSmlI8YhibWXQEg.jp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医学角度来看，“检查”本身就是一种健康行为。在某些情况下，身体的一些变化可能是疾病或者其他健康问题的先兆。男朋友提出的这一要求反映出他的责任心，也让人意识到身心健康的重要性。</w:t>
      </w:r>
      <w:r>
        <w:rPr>
          <w:sz w:val="32"/>
          <w:szCs w:val="32"/>
        </w:rPr>
        <w:t>&lt;/p&gt;&lt;p&gt;&lt;img src="/static-img/OCgI7es2pPIi4wngTM_cz9VKYYo3jfKcxyFsP9yXswA4-TE6IgC6XgOT11DQzAgLNoOmTjEjSmlI8YhibWXQEg.jp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场景也可以被视为一种互动游戏，在这个过程中双方都能享受到相互了解、亲近以及安全的地带。这种轻松愉快的心理状态，有助于增强彼此之间的情感纽带，使他们能够更加开放地交流思想与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简单的话语也是关于两人的成长与发展。当我们愿意接受并回应这样的请求时，我们就已经开始了一段新的旅程——这是一段以真诚、理解和关爱作为基石的旅程。在这一过程中，他们将一起学习如何更好地了解对方，同时也提升自己的自我认知能力。</w:t>
      </w:r>
      <w:r>
        <w:rPr>
          <w:sz w:val="32"/>
          <w:szCs w:val="32"/>
        </w:rPr>
        <w:t>&lt;/p&gt;&lt;p&gt;&lt;a href = "/doc/757623-</w:t>
      </w:r>
      <w:r>
        <w:rPr>
          <w:sz w:val="32"/>
          <w:szCs w:val="32"/>
        </w:rPr>
        <w:t>检查的意义揭示男朋友话语背后的情感</w:t>
      </w:r>
      <w:r>
        <w:rPr>
          <w:sz w:val="32"/>
          <w:szCs w:val="32"/>
        </w:rPr>
        <w:t>.doc" rel="alternate" download="757623-</w:t>
      </w:r>
      <w:r>
        <w:rPr>
          <w:sz w:val="32"/>
          <w:szCs w:val="32"/>
        </w:rPr>
        <w:t>检查的意义揭示男朋友话语背后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