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半夜妺妺叫我满足她</w:t>
      </w:r>
      <w:r>
        <w:rPr>
          <w:sz w:val="48"/>
          <w:szCs w:val="48"/>
        </w:rPr>
        <w:t>-</w:t>
      </w:r>
      <w:r>
        <w:rPr>
          <w:sz w:val="48"/>
          <w:szCs w:val="48"/>
        </w:rPr>
        <w:t>深夜之恋妺妺的温柔呼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夜之恋：妺妺的温柔呼唤</w:t>
      </w:r>
      <w:r>
        <w:rPr>
          <w:sz w:val="32"/>
          <w:szCs w:val="32"/>
        </w:rPr>
        <w:t>&lt;/p&gt;&lt;p&gt;&lt;img src="/static-img/ow_hHM7YpBSD2xJyA4gDEu4b5XxfTZPAqGGaycLmKliAlSDqqAhWQg24qBHAXhpS.jpg"&gt;&lt;/p&gt;&lt;p&gt;</w:t>
      </w:r>
      <w:r>
        <w:rPr>
          <w:sz w:val="32"/>
          <w:szCs w:val="32"/>
        </w:rPr>
        <w:t>在这个世界上，爱情总是充满了神秘和不可预测。有时候，它会悄无声息地来到你的生命中，就像半夜妺妺叫你满足她一样，那种温柔而又坚定的呼唤，让人难以抗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是一个风雨交加的晚上，李明躺在床上无法入睡。他听到了门外传来了轻微的敲门声，是他的女朋友小红。她穿着一件薄透的连衣裙，眼里闪烁着月光般纯净的光芒。她的声音细腻而甜美：“李明，我需要你。”</w:t>
      </w:r>
      <w:r>
        <w:rPr>
          <w:sz w:val="32"/>
          <w:szCs w:val="32"/>
        </w:rPr>
        <w:t>&lt;/p&gt;&lt;p&gt;&lt;img src="/static-img/VJbIkO8yR6-xJxUUcrT-oe4b5XxfTZPAqGGaycLmKljIdGSBmavXYci5eGHmaSHVOIbjuIR_pxSQOyEvu6TqQg.jpg"&gt;&lt;/p&gt;&lt;p&gt;</w:t>
      </w:r>
      <w:r>
        <w:rPr>
          <w:sz w:val="32"/>
          <w:szCs w:val="32"/>
        </w:rPr>
        <w:t>李明知道，这个请求背后隐藏着更多的情感。他们从大学时期就认识，如今已经结婚多年，但这种需求却让他感到既惊喜又有些紧张。在这片刻，他体会到了作为男人应有的责任与担当，以及对爱情深处的一份敬畏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小红，你怎么了？”他问道，同时也心想，这些年来的岁月似乎都在为今天这一刻做准备。</w:t>
      </w:r>
      <w:r>
        <w:rPr>
          <w:sz w:val="32"/>
          <w:szCs w:val="32"/>
        </w:rPr>
        <w:t>&lt;/p&gt;&lt;p&gt;&lt;img src="/static-img/OqO0OX4Xke6PlFlVIz7UG-4b5XxfTZPAqGGaycLmKljIdGSBmavXYci5eGHmaSHVOIbjuIR_pxSQOyEvu6TqQg.jpg"&gt;&lt;/p&gt;&lt;p&gt;“</w:t>
      </w:r>
      <w:r>
        <w:rPr>
          <w:sz w:val="32"/>
          <w:szCs w:val="32"/>
        </w:rPr>
        <w:t>我有点不舒服，”小红回答，“我需要你的陪伴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他们一起走进了浴室，一场温柔而又充满关怀的拥抱开始了。这不仅仅是一次身体上的接触，更是一段精神上的沟通。在那个黑暗而安静的小空间内，他们共同探索着彼此的心灵，最终找到了一种平衡与理解。</w:t>
      </w:r>
      <w:r>
        <w:rPr>
          <w:sz w:val="32"/>
          <w:szCs w:val="32"/>
        </w:rPr>
        <w:t>&lt;/p&gt;&lt;p&gt;&lt;img src="/static-img/oDjsOpTKM8rD3pGAejN5ee4b5XxfTZPAqGGaycLmKljIdGSBmavXYci5eGHmaSHVOIbjuIR_pxSQOyEvu6TqQg.jpg"&gt;&lt;/p&gt;&lt;p&gt;</w:t>
      </w:r>
      <w:r>
        <w:rPr>
          <w:sz w:val="32"/>
          <w:szCs w:val="32"/>
        </w:rPr>
        <w:t>就像许多其他男女，在经历过生活中的起伏之后，也许会有一天，无言地将自己的需求告诉对方，而对方则能以最真诚和最敏锐的声音回应。而这个过程，就是一种美好的交流，是两颗心之间相互扶持、相互滋养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每个人都是独一无二的，有的人可能更喜欢用语言表达，而有的人则倾向于通过行动来证明自己的爱意。但无论如何，都存在一个共同点：当半夜妺妺叫我们满足她时，我们必须勇敢地去面对，并且给予她所需的一切，因为在那一刻，她就是我们的整个世界。</w:t>
      </w:r>
      <w:r>
        <w:rPr>
          <w:sz w:val="32"/>
          <w:szCs w:val="32"/>
        </w:rPr>
        <w:t>&lt;/p&gt;&lt;p&gt;&lt;img src="/static-img/KN-jjeSYdwenuIxAKOw2UO4b5XxfTZPAqGGaycLmKljIdGSBmavXYci5eGHmaSHVOIbjuIR_pxSQOyEvu6TqQg.jpg"&gt;&lt;/p&gt;&lt;p&gt;&lt;a href = "/doc/757256-</w:t>
      </w:r>
      <w:r>
        <w:rPr>
          <w:sz w:val="32"/>
          <w:szCs w:val="32"/>
        </w:rPr>
        <w:t>半夜妺妺叫我满足她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夜之恋妺妺的温柔呼唤</w:t>
      </w:r>
      <w:r>
        <w:rPr>
          <w:sz w:val="32"/>
          <w:szCs w:val="32"/>
        </w:rPr>
        <w:t>.doc" rel="alternate" download="757256-</w:t>
      </w:r>
      <w:r>
        <w:rPr>
          <w:sz w:val="32"/>
          <w:szCs w:val="32"/>
        </w:rPr>
        <w:t>半夜妺妺叫我满足她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夜之恋妺妺的温柔呼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