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山区，有一个传说，讲述了一个女孩和她的爱情故事。这个故事，不仅仅是一段简单的情感纠葛，而是关于勇气、牺牲和永恒爱情的象征。</w:t>
      </w:r>
      <w:r>
        <w:rPr>
          <w:sz w:val="32"/>
          <w:szCs w:val="32"/>
        </w:rPr>
        <w:t>&lt;/p&gt;&lt;p&gt;&lt;img src="/static-img/mjB_DLXYprpbZ_uMUjwf-da-bdu6Z6tZ0q2CR5g9F1LdwCgEWm5tIllbzqkuVksC.jpg"&gt;&lt;/p&gt;&lt;p&gt;</w:t>
      </w:r>
      <w:r>
        <w:rPr>
          <w:sz w:val="32"/>
          <w:szCs w:val="32"/>
        </w:rPr>
        <w:t>女孩与男生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名叫梅花，她住在山脚下的小村庄；男孩名叫云天，他来自遥远的外地。他们第一次相遇是在一条蜿蜒的小路上，那时候，梅花正独自一人走向着她未来的生活。而云天则被一声“疼”的尖锐声音吸引，他走进了梅花所在的小寨。</w:t>
      </w:r>
      <w:r>
        <w:rPr>
          <w:sz w:val="32"/>
          <w:szCs w:val="32"/>
        </w:rPr>
        <w:t>&lt;/p&gt;&lt;p&gt;&lt;img src="/static-img/h0gbecKbNRoAjxKphrceP9a-bdu6Z6tZ0q2CR5g9F1KMO3xSgu87c0ePMUPJbGVA1r5t27pnq1nSrYJHmD0XUsfs65QEayQ5-hc-6r5HqvM.jpg"&gt;&lt;/p&gt;&lt;p&gt;</w:t>
      </w:r>
      <w:r>
        <w:rPr>
          <w:sz w:val="32"/>
          <w:szCs w:val="32"/>
        </w:rPr>
        <w:t>爱情之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梅花看到云天时，她的心中充满了惊讶，但也带着一丝期待。她知道，这个陌生人可能会改变她的命运。但她并不知道的是，云天对她有着深刻的情感，因为他从未经历过如此纯真的爱。在那个高原清澈的夜晚，他们之间产生了一种难以言喻的情愫。</w:t>
      </w:r>
      <w:r>
        <w:rPr>
          <w:sz w:val="32"/>
          <w:szCs w:val="32"/>
        </w:rPr>
        <w:t>&lt;/p&gt;&lt;p&gt;&lt;img src="/static-img/Flnix19lehGW3_Z8_C6eCNa-bdu6Z6tZ0q2CR5g9F1KMO3xSgu87c0ePMUPJbGVA1r5t27pnq1nSrYJHmD0XUsfs65QEayQ5-hc-6r5HqvM.jpg"&gt;&lt;/p&gt;&lt;p&gt;</w:t>
      </w:r>
      <w:r>
        <w:rPr>
          <w:sz w:val="32"/>
          <w:szCs w:val="32"/>
        </w:rPr>
        <w:t>激流般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渐加深。每次雨后彩虹出现的时候，他们都会一起去观赏那绚烂多彩的景致。那份美好，让他们的心灵都变得更加明亮。而当下起雾时，他们便会坐在一起，回忆那些曾经共同经历的事情。</w:t>
      </w:r>
      <w:r>
        <w:rPr>
          <w:sz w:val="32"/>
          <w:szCs w:val="32"/>
        </w:rPr>
        <w:t>&lt;/p&gt;&lt;p&gt;&lt;img src="/static-img/qmvIxBtneisOPSi31HwFVNa-bdu6Z6tZ0q2CR5g9F1KMO3xSgu87c0ePMUPJbGVA1r5t27pnq1nSrYJHmD0XUsfs65QEayQ5-hc-6r5HqvM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不少挑战。比如，当她们决定一起搬到更偏远的地方居住时，那些家人朋友却给予了反对的声音。这让她们不得不面对现实，并且学会独立思考，更坚定自己的选择。</w:t>
      </w:r>
      <w:r>
        <w:rPr>
          <w:sz w:val="32"/>
          <w:szCs w:val="32"/>
        </w:rPr>
        <w:t>&lt;/p&gt;&lt;p&gt;&lt;img src="/static-img/gJcK1zO9X97eaOQGsAQzwda-bdu6Z6tZ0q2CR5g9F1KMO3xSgu87c0ePMUPJbGVA1r5t27pnq1nSrYJHmD0XUsfs65QEayQ5-hc-6r5HqvM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选择留在那里，因为那里是他们共同度过难关的地方，是彼此心灵深处共鸣的地方。当有一天，一场突如其来的风暴将他们分开时，尽管两人都感到无比痛苦，但那种坚强和毅力，使得他们没有放弃，最终重聚于那片熟悉又温暖的地理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角下的记忆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个高原，我就能看到那双眼睛——它们是那么纯净、那么坚定，它们承载着所有过去发生的事，以及未来可能发生的一切。而那个高清视，就是我们内心最真实最珍贵的记忆，它连接着我们的过去，同时照亮我们的未来。</w:t>
      </w:r>
      <w:r>
        <w:rPr>
          <w:sz w:val="32"/>
          <w:szCs w:val="32"/>
        </w:rPr>
        <w:t>&lt;/p&gt;&lt;p&gt;&lt;a href = "/doc/757198-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.doc" rel="alternate" download="757198-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