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们在床上如何一边健身一边赢得比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趣味的视频中，你将见证一段令人惊叹的双人床上运动打扑克经历。两位主角，在床上并排坐着，手里各自拿着一副扑克牌，面前摆放着一个小型的桌子。他们不仅要在这张狭窄的小空间内完成健身操，而且还要保持专注，不让游戏中的激烈对决分散注意力。</w:t>
      </w:r>
      <w:r>
        <w:rPr>
          <w:sz w:val="32"/>
          <w:szCs w:val="32"/>
        </w:rPr>
        <w:t>&lt;/p&gt;&lt;p&gt;&lt;img src="/static-img/CZWYFI26iqI2R6lcG9FEKe4b5XxfTZPAqGGaycLmKljhkkSy_19t6C4Qq0upF_uZ.png"&gt;&lt;/p&gt;&lt;p&gt;</w:t>
      </w:r>
      <w:r>
        <w:rPr>
          <w:sz w:val="32"/>
          <w:szCs w:val="32"/>
        </w:rPr>
        <w:t>视频开始时，两人都穿着舒适的运动装备，一边做伸展运动，一边聊天，他们的声音充满了轻松和愉悦。这段时光似乎是他们日常生活的一部分，但随后发生的事情则让人大开眼界。</w:t>
      </w:r>
      <w:r>
        <w:rPr>
          <w:sz w:val="32"/>
          <w:szCs w:val="32"/>
        </w:rPr>
        <w:t>&lt;/p&gt;&lt;p&gt;</w:t>
      </w:r>
      <w:r>
        <w:rPr>
          <w:sz w:val="32"/>
          <w:szCs w:val="32"/>
        </w:rPr>
        <w:t>一名主角开始展示他的健身技巧，他俯卧撑、仰卧起坐，每次动作完毕后都会抛出一张扑克牌。他没有忘记与伴侣互动，用赢得的手势或笑容来庆祝胜利，同时也为对方加油鼓劲。在这一切中，他们之间的情感交流显而易见，是一种既健康又有趣的关系。</w:t>
      </w:r>
      <w:r>
        <w:rPr>
          <w:sz w:val="32"/>
          <w:szCs w:val="32"/>
        </w:rPr>
        <w:t>&lt;/p&gt;&lt;p&gt;&lt;img src="/static-img/Qtud3xuKDOSCJBQ_uJXL5O4b5XxfTZPAqGGaycLmKli5vQOfx_Z_yBtWOmwP2n_G9izuQY9nsiOiTQTHFEYCDQ.png"&gt;&lt;/p&gt;&lt;p&gt;</w:t>
      </w:r>
      <w:r>
        <w:rPr>
          <w:sz w:val="32"/>
          <w:szCs w:val="32"/>
        </w:rPr>
        <w:t>另一名主角则选择了更具挑战性的举重练习，她用双臂举起重物，然后迅速地将其放下，将那份力量转化为打牌上的优势。她每次成功举重，都会高兴地向伴侣展示自己的成就，这种相互支持的情景触动了观众的心弦。</w:t>
      </w:r>
      <w:r>
        <w:rPr>
          <w:sz w:val="32"/>
          <w:szCs w:val="32"/>
        </w:rPr>
        <w:t>&lt;/p&gt;&lt;p&gt;</w:t>
      </w:r>
      <w:r>
        <w:rPr>
          <w:sz w:val="32"/>
          <w:szCs w:val="32"/>
        </w:rPr>
        <w:t>这种独特的生活方式并不仅限于这些两个人的故事，它启发我们思考：我们的日常可以变得多么有趣，只要我们愿意尝试新的事物，并将它们融入到我们的生活中去。在这个快节奏、高科技时代，我们往往忽略了身体健康和社交互动之间紧密联系的事实。但这对情侣证明了一点，那就是无论你如何安排你的日程，无论你处于何种环境，你总能找到属于自己的方式来保持活力和乐趣。</w:t>
      </w:r>
      <w:r>
        <w:rPr>
          <w:sz w:val="32"/>
          <w:szCs w:val="32"/>
        </w:rPr>
        <w:t>&lt;/p&gt;&lt;p&gt;&lt;img src="/static-img/S8s9c6NWoOiIamxBNGbv8u4b5XxfTZPAqGGaycLmKli5vQOfx_Z_yBtWOmwP2n_G9izuQY9nsiOiTQTHFEYCDQ.png"&gt;&lt;/p&gt;&lt;p&gt;</w:t>
      </w:r>
      <w:r>
        <w:rPr>
          <w:sz w:val="32"/>
          <w:szCs w:val="32"/>
        </w:rPr>
        <w:t>观看这样的视频，不仅是一次视觉享受，更是一次灵感来源。你可能会被床上健身打扑克所带来的欢笑所吸引，也可能被其中蕴含的人生智慧所启发。无论如何，这个视频都是关于创造新奇体验、维护健康关系以及找到工作与休闲平衡的小故事。如果你正在寻找一些创新方法来提升你的生活质量，或许给自己的一天安排一次“床上运动打扑克”吧，看看它能否成为你的下一个热门项目！</w:t>
      </w:r>
      <w:r>
        <w:rPr>
          <w:sz w:val="32"/>
          <w:szCs w:val="32"/>
        </w:rPr>
        <w:t>&lt;/p&gt;&lt;p&gt;&lt;a href = "/doc/756793-</w:t>
      </w:r>
      <w:r>
        <w:rPr>
          <w:sz w:val="32"/>
          <w:szCs w:val="32"/>
        </w:rPr>
        <w:t>双人床上做的运动打扑克的视频我们在床上如何一边健身一边赢得比赛</w:t>
      </w:r>
      <w:r>
        <w:rPr>
          <w:sz w:val="32"/>
          <w:szCs w:val="32"/>
        </w:rPr>
        <w:t>.doc" rel="alternate" download="756793-</w:t>
      </w:r>
      <w:r>
        <w:rPr>
          <w:sz w:val="32"/>
          <w:szCs w:val="32"/>
        </w:rPr>
        <w:t>双人床上做的运动打扑克的视频我们在床上如何一边健身一边赢得比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