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意外的节奏爆发跳动中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间的冲动</w:t>
      </w:r>
      <w:r>
        <w:rPr>
          <w:sz w:val="32"/>
          <w:szCs w:val="32"/>
        </w:rPr>
        <w:t>&lt;/p&gt;&lt;p&gt;&lt;img src="/static-img/mnY5HuUuO9Uhj-a_Eg7T-3DsyZ8B35IrCQtoEeSQI5uAlSDqqAhWQg24qBHAXhpS.jpg"&gt;&lt;/p&gt;&lt;p&gt;</w:t>
      </w:r>
      <w:r>
        <w:rPr>
          <w:sz w:val="32"/>
          <w:szCs w:val="32"/>
        </w:rPr>
        <w:t>在一个平凡的周二下午，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似乎是一个突如其来的冲动。学生们正专心致志地听讲，但一位名叫李明的学生却在这时做出了一个出人意料的决定。他坐在教室的一角，用手指快速点击着键盘上的按钮，音乐随即响起，旋律强烈而有力，让人忍不住想要跟随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气氛瞬间变化</w:t>
      </w:r>
      <w:r>
        <w:rPr>
          <w:sz w:val="32"/>
          <w:szCs w:val="32"/>
        </w:rPr>
        <w:t>&lt;/p&gt;&lt;p&gt;&lt;img src="/static-img/Ou_mlkb07rhIWmVx18VNzHDsyZ8B35IrCQtoEeSQI5sVVgX_JpFR4OcczHtOdqOXWqgTAFGiAj80Ys_yj0j8HBDKEwlSe21LGyENvtz03uQ.jpg"&gt;&lt;/p&gt;&lt;p&gt;</w:t>
      </w:r>
      <w:r>
        <w:rPr>
          <w:sz w:val="32"/>
          <w:szCs w:val="32"/>
        </w:rPr>
        <w:t>当音乐开始播放时，原本安静的教室顿时充满了活力。同学们从座位上站起来，有些甚至忘记了自己是在学校里，而不是在舞厅中。他们纷纷打开手机、电脑或是电子设备，将音量调大，以便更好地感受那份来自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放松</w:t>
      </w:r>
      <w:r>
        <w:rPr>
          <w:sz w:val="32"/>
          <w:szCs w:val="32"/>
        </w:rPr>
        <w:t>&lt;/p&gt;&lt;p&gt;&lt;img src="/static-img/OUZeXyTkm2lvDepREVjpDHDsyZ8B35IrCQtoEeSQI5sVVgX_JpFR4OcczHtOdqOXWqgTAFGiAj80Ys_yj0j8HBDKEwlSe21LGyENvtz03uQ.jpg"&gt;&lt;/p&gt;&lt;p&gt;</w:t>
      </w:r>
      <w:r>
        <w:rPr>
          <w:sz w:val="32"/>
          <w:szCs w:val="32"/>
        </w:rPr>
        <w:t>跳舞不仅仅是一种运动，它还是一种表达情感和释放压力的方式。当李明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时，他本身也被音乐所吸引，不禁加入到了其他同学中去。在这个短暂但充实的时间里，每个人都仿佛找到了属于自己的世界，即使是在如此正式的地方，他们也能享受到自由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惊讶与理解</w:t>
      </w:r>
      <w:r>
        <w:rPr>
          <w:sz w:val="32"/>
          <w:szCs w:val="32"/>
        </w:rPr>
        <w:t>&lt;/p&gt;&lt;p&gt;&lt;img src="/static-img/p7Xw-LiewI-cjo1ZwF96RnDsyZ8B35IrCQtoEeSQI5sVVgX_JpFR4OcczHtOdqOXWqgTAFGiAj80Ys_yj0j8HBDKEwlSe21LGyENvtz03uQ.jpg"&gt;&lt;/p&gt;&lt;p&gt;</w:t>
      </w:r>
      <w:r>
        <w:rPr>
          <w:sz w:val="32"/>
          <w:szCs w:val="32"/>
        </w:rPr>
        <w:t>当老师意识到课堂上的异常情况后，她先是感到有些惊讶，但随即明白过来，这不过是一场小小的心灵解脱。她看了一眼屏幕上的歌词，只见“勇敢追梦”四个字不断滚动，她轻轻点头表示理解，因为她知道每个人都需要一些特殊的手段来保持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情感交流</w:t>
      </w:r>
      <w:r>
        <w:rPr>
          <w:sz w:val="32"/>
          <w:szCs w:val="32"/>
        </w:rPr>
        <w:t>&lt;/p&gt;&lt;p&gt;&lt;img src="/static-img/ELlIbjdFt07IPIs_Ioi7pXDsyZ8B35IrCQtoEeSQI5sVVgX_JpFR4OcczHtOdqOXWqgTAFGiAj80Ys_yj0j8HBDKEwlSe21LGyENvtz03uQ.jpg"&gt;&lt;/p&gt;&lt;p&gt;</w:t>
      </w:r>
      <w:r>
        <w:rPr>
          <w:sz w:val="32"/>
          <w:szCs w:val="32"/>
        </w:rPr>
        <w:t>这次突如其来的跳舞事件成为了同学们之间的一个共同话题。一群曾经相互不太了解的人，在这一刻因为相同的情绪而紧密联系起来。这让他们明白，无论是学习还是生活，都应该有一定的休闲和娱乐活动来调节心理状态，使得彼此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一些同学对待学习也有了新的思考。他们认识到，在日常生活中定期进行这样的活动可以提高工作效率，并且对应以后的教育教学模式提出了新的建议，如通过多样化的手段增加课堂趣味性，从而激发学生内心真正参与进来。但对于李明来说，他已经习惯于用这种方式缓解压力，现在他只是希望能够找到更多类似的机会，让自己和同伴都能享受到这些美妙瞬间。</w:t>
      </w:r>
      <w:r>
        <w:rPr>
          <w:sz w:val="32"/>
          <w:szCs w:val="32"/>
        </w:rPr>
        <w:t>&lt;/p&gt;&lt;p&gt;&lt;a href = "/doc/756466-</w:t>
      </w:r>
      <w:r>
        <w:rPr>
          <w:sz w:val="32"/>
          <w:szCs w:val="32"/>
        </w:rPr>
        <w:t>课堂上意外的节奏爆发跳动中的自由之翼</w:t>
      </w:r>
      <w:r>
        <w:rPr>
          <w:sz w:val="32"/>
          <w:szCs w:val="32"/>
        </w:rPr>
        <w:t>.doc" rel="alternate" download="756466-</w:t>
      </w:r>
      <w:r>
        <w:rPr>
          <w:sz w:val="32"/>
          <w:szCs w:val="32"/>
        </w:rPr>
        <w:t>课堂上意外的节奏爆发跳动中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