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森林有童话我一定会在这里找不到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有一片神秘的土地，那里如果有童话的话，我一定会迷失方向。我记得小时候，母亲总是给我讲述关于这个地方的故事。那里，树木像巨人一样站立，他们的手臂交错成天空的屋顶，而小溪则流淌着金色的糖水。</w:t>
      </w:r>
      <w:r>
        <w:rPr>
          <w:sz w:val="32"/>
          <w:szCs w:val="32"/>
        </w:rPr>
        <w:t>&lt;/p&gt;&lt;p&gt;&lt;img src="/static-img/oNF0TC5P1mMBDvLWDfMndPMiTHnXL3L5SFobWCS1M7D9yniHOruGAdZUWeMA7JcT.jpg"&gt;&lt;/p&gt;&lt;p&gt;</w:t>
      </w:r>
      <w:r>
        <w:rPr>
          <w:sz w:val="32"/>
          <w:szCs w:val="32"/>
        </w:rPr>
        <w:t>我一直以为这些都是童话里的幻想，但今天，当我踏入这片森林时，却发现了奇迹。每一棵树都似乎在向我微笑，每一个落叶都像是某个古老传说中的宝藏。我走过这里，心中充满了好奇和期待。</w:t>
      </w:r>
      <w:r>
        <w:rPr>
          <w:sz w:val="32"/>
          <w:szCs w:val="32"/>
        </w:rPr>
        <w:t>&lt;/p&gt;&lt;p&gt;</w:t>
      </w:r>
      <w:r>
        <w:rPr>
          <w:sz w:val="32"/>
          <w:szCs w:val="32"/>
        </w:rPr>
        <w:t>但随着时间的推移，我开始感到害怕。这个世界真的很复杂，有时候最美丽的事物也可能隐藏着危险。在这个被童话包围的地方，我找到了许多稀奇古怪的事情，比如有鸟儿用彩色羽毛编织衣裳，还有小精灵们使用魔法石头照明道路。但是，这些奇迹背后，也藏匿着许多未知和不可预测的事情。</w:t>
      </w:r>
      <w:r>
        <w:rPr>
          <w:sz w:val="32"/>
          <w:szCs w:val="32"/>
        </w:rPr>
        <w:t>&lt;/p&gt;&lt;p&gt;&lt;img src="/static-img/7L2HoSmIcKIDYWDeCrQG6vMiTHnXL3L5SFobWCS1M7D-ct8qILdX-zatE47hYluJ62OOmrRjs7VAOabzCwXALw.jpg"&gt;&lt;/p&gt;&lt;p&gt;</w:t>
      </w:r>
      <w:r>
        <w:rPr>
          <w:sz w:val="32"/>
          <w:szCs w:val="32"/>
        </w:rPr>
        <w:t>如果森林真的有童话，那么它将是一个充满魔力的世界，每个人物、每一件事物都拥有自己的故事。但对于我来说，这个世界太过神秘，让人难以捉摸。如果真的是这样，那么我们人类是否应该保持对这种神秘之地的一丝敬畏？或者，我们应该勇敢地探索，去揭开它们背后的真相？</w:t>
      </w:r>
      <w:r>
        <w:rPr>
          <w:sz w:val="32"/>
          <w:szCs w:val="32"/>
        </w:rPr>
        <w:t>&lt;/p&gt;&lt;p&gt;</w:t>
      </w:r>
      <w:r>
        <w:rPr>
          <w:sz w:val="32"/>
          <w:szCs w:val="32"/>
        </w:rPr>
        <w:t>当夕阳西下，我决定不再追寻那些遥不可及的梦想，而是选择回到现实生活中去。这片被称作“如果森林”的地方，对于我的生活来说，是一种启示——即使周围是一切看似完美无瑕的情况，但是真正重要的是了解哪些事物是可靠的，以及哪些才值得我们去冒险追求。</w:t>
      </w:r>
      <w:r>
        <w:rPr>
          <w:sz w:val="32"/>
          <w:szCs w:val="32"/>
        </w:rPr>
        <w:t>&lt;/p&gt;&lt;p&gt;&lt;img src="/static-img/HCWPBsYTOSN9i1k5G_mhl_MiTHnXL3L5SFobWCS1M7D-ct8qILdX-zatE47hYluJ62OOmrRjs7VAOabzCwXALw.jpg"&gt;&lt;/p&gt;&lt;p&gt;</w:t>
      </w:r>
      <w:r>
        <w:rPr>
          <w:sz w:val="32"/>
          <w:szCs w:val="32"/>
        </w:rPr>
        <w:t>因此，无论未来如何变迁，无论外界是否还有更多这样的“童话”，我都会带着对这片神秘土地永恒的情感离开。而且，在我的内心深处，将会有一部分永远属于那个充满魔法与幻想的地方，因为那正是我儿时听到的那些温暖又令人沉醉的声音所创造出来的一个梦境。</w:t>
      </w:r>
      <w:r>
        <w:rPr>
          <w:sz w:val="32"/>
          <w:szCs w:val="32"/>
        </w:rPr>
        <w:t>&lt;/p&gt;&lt;p&gt;&lt;a href = "/doc/756113-</w:t>
      </w:r>
      <w:r>
        <w:rPr>
          <w:sz w:val="32"/>
          <w:szCs w:val="32"/>
        </w:rPr>
        <w:t>如果森林有童话我一定会在这里找不到路</w:t>
      </w:r>
      <w:r>
        <w:rPr>
          <w:sz w:val="32"/>
          <w:szCs w:val="32"/>
        </w:rPr>
        <w:t>.doc" rel="alternate" download="756113-</w:t>
      </w:r>
      <w:r>
        <w:rPr>
          <w:sz w:val="32"/>
          <w:szCs w:val="32"/>
        </w:rPr>
        <w:t>如果森林有童话我一定会在这里找不到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