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黑暗面一天中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黑暗面：一天中的转变</w:t>
      </w:r>
      <w:r>
        <w:rPr>
          <w:sz w:val="32"/>
          <w:szCs w:val="32"/>
        </w:rPr>
        <w:t>&lt;/p&gt;&lt;p&gt;&lt;img src="/static-img/WC59DsjLOEO4hz53fgc2CjOS0SrfvLyVr3slF1-ac7L3lLl7O7ARLb7yJyqrFsqJ.jpg"&gt;&lt;/p&gt;&lt;p&gt;</w:t>
      </w:r>
      <w:r>
        <w:rPr>
          <w:sz w:val="32"/>
          <w:szCs w:val="32"/>
        </w:rPr>
        <w:t>早晨的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晨，阳光透过窗户洒进了我们的卧室。我从床上醒来，看到我兄长正坐在沙发上阅读书籍。他的眼神专注而安宁，我不知道那时他有没有想起今天可能会发生的事情。我们简单地聊了一些日常的话题，然后各自忙起了自己的生活。</w:t>
      </w:r>
      <w:r>
        <w:rPr>
          <w:sz w:val="32"/>
          <w:szCs w:val="32"/>
        </w:rPr>
        <w:t>&lt;/p&gt;&lt;p&gt;&lt;img src="/static-img/zoB0Bms5kARqMWk4iZggSjOS0SrfvLyVr3slF1-ac7LCL5gLbHq_6ni6ngouL77U0KDCrvXGZS-fD9QFh84ahFV3O_joCiBdp2Sih5uDDBE.jpg"&gt;&lt;/p&gt;&lt;p&gt;</w:t>
      </w:r>
      <w:r>
        <w:rPr>
          <w:sz w:val="32"/>
          <w:szCs w:val="32"/>
        </w:rPr>
        <w:t>午餐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们聚集在餐桌旁享用着母亲精心准备的大快朵颐。我注意到我的兄长吃得格外沉默，他似乎不太高兴，但也没有表现出明显的情绪波动。当我问他怎么了，他只是摇摇头，说是有点胃不适，并继续吃饭。这样的回答让我有些怀疑，是不是有什么别的事情让他这么低落？</w:t>
      </w:r>
      <w:r>
        <w:rPr>
          <w:sz w:val="32"/>
          <w:szCs w:val="32"/>
        </w:rPr>
        <w:t>&lt;/p&gt;&lt;p&gt;&lt;img src="/static-img/eKza3AXAHFKdyaJ_gBC6KTOS0SrfvLyVr3slF1-ac7LCL5gLbHq_6ni6ngouL77U0KDCrvXGZS-fD9QFh84ahFV3O_joCiBdp2Sih5uDDBE.jpg"&gt;&lt;/p&gt;&lt;p&gt;</w:t>
      </w:r>
      <w:r>
        <w:rPr>
          <w:sz w:val="32"/>
          <w:szCs w:val="32"/>
        </w:rPr>
        <w:t>下午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出去办事去了，而我的兄长留下来处理一些家务事。他通常很擅长管理家里的杂务，但今天看起来似乎有些疲惫。他几次拿起手机，却又迅速放下，没有任何回应。这让我开始担心，他是不是遇到了什么难题？</w:t>
      </w:r>
      <w:r>
        <w:rPr>
          <w:sz w:val="32"/>
          <w:szCs w:val="32"/>
        </w:rPr>
        <w:t>&lt;/p&gt;&lt;p&gt;&lt;img src="/static-img/KQI6txhbL_slfCB_ra0zRTOS0SrfvLyVr3slF1-ac7LCL5gLbHq_6ni6ngouL77U0KDCrvXGZS-fD9QFh84ahFV3O_joCiBdp2Sih5uDDBE.jpg"&gt;&lt;/p&gt;&lt;p&gt;</w:t>
      </w:r>
      <w:r>
        <w:rPr>
          <w:sz w:val="32"/>
          <w:szCs w:val="32"/>
        </w:rPr>
        <w:t>晚上的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我回到家里，发现房间里弥漫着一种不太舒服的气氛。我走过去，看见我的哥哥正坐在电脑前，一言未发，只是一直盯着屏幕。那份沉思带来的压力，让我不得不提问：“今天你黑化了吗？”这句话出乎意料地触动了他的情绪，整个屋子瞬间陷入寂静。</w:t>
      </w:r>
      <w:r>
        <w:rPr>
          <w:sz w:val="32"/>
          <w:szCs w:val="32"/>
        </w:rPr>
        <w:t>&lt;/p&gt;&lt;p&gt;&lt;img src="/static-img/N3zE9ylTRvjcukuTRx4qxDOS0SrfvLyVr3slF1-ac7LCL5gLbHq_6ni6ngouL77U0KDCrvXGZS-fD9QFh84ahFV3O_joCiBdp2Sih5uDDBE.jpg"&gt;&lt;/p&gt;&lt;p&gt;</w:t>
      </w:r>
      <w:r>
        <w:rPr>
          <w:sz w:val="32"/>
          <w:szCs w:val="32"/>
        </w:rPr>
        <w:t>深夜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，我们一起坐在客厅中，不再说多余的话，只是看着星空。我能感受到我们之间的情感沟通在这一刻变得更加真诚和直接。他终于开口说出了心里的一切，从工作压力到对生活失去信心，每一个字都像是刺痛一样。但是我知道，这种痛楚也是成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如何面对困难并且克服它们。虽然那个日子给我们留下了一道疤痕，但它也成了我们共同成长的一部分。在接下来的日子里，我可以看到我的哥哥逐渐恢复往日的笑容，而那些曾经让人害怕的地方，现在已经被勇气和智慧所取代。对于当初的问题“今天你黑化了吗”，现在回望，那个时候仿佛是个转折点，在那里，我们都找到了重新站起来、继续前行的力量。</w:t>
      </w:r>
      <w:r>
        <w:rPr>
          <w:sz w:val="32"/>
          <w:szCs w:val="32"/>
        </w:rPr>
        <w:t>&lt;/p&gt;&lt;p&gt;&lt;a href = "/doc/755941-</w:t>
      </w:r>
      <w:r>
        <w:rPr>
          <w:sz w:val="32"/>
          <w:szCs w:val="32"/>
        </w:rPr>
        <w:t>兄长的黑暗面一天中的转变</w:t>
      </w:r>
      <w:r>
        <w:rPr>
          <w:sz w:val="32"/>
          <w:szCs w:val="32"/>
        </w:rPr>
        <w:t>.doc" rel="alternate" download="755941-</w:t>
      </w:r>
      <w:r>
        <w:rPr>
          <w:sz w:val="32"/>
          <w:szCs w:val="32"/>
        </w:rPr>
        <w:t>兄长的黑暗面一天中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