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交响曲中的家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：交响曲中的家庭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和谐基调</w:t>
      </w:r>
      <w:r>
        <w:rPr>
          <w:sz w:val="32"/>
          <w:szCs w:val="32"/>
        </w:rPr>
        <w:t>&lt;/p&gt;&lt;p&gt;&lt;img src="/static-img/c_fzv5oS7I51iplFxAzPrQ.jpg"&gt;&lt;/p&gt;&lt;p&gt;</w:t>
      </w:r>
      <w:r>
        <w:rPr>
          <w:sz w:val="32"/>
          <w:szCs w:val="32"/>
        </w:rPr>
        <w:t>在《美满天伦》中，家谱般的乐章以温馨而深情的旋律为主导，这正是家庭生活中那份无声但深刻的情感交流。每一个音符都承载着亲情、友情与爱意的力量，它们在空气中轻轻起舞，唤醒人们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ISgKJV820ohiWLAwHqU0Gg.jpg"&gt;&lt;/p&gt;&lt;p&gt;</w:t>
      </w:r>
      <w:r>
        <w:rPr>
          <w:sz w:val="32"/>
          <w:szCs w:val="32"/>
        </w:rPr>
        <w:t>这首交响曲巧妙地将古老传统与现代元素结合起来，就像一段家族史诗一样展现了时代变迁给家庭带来的影响。从悠扬的小提琴到宏伟的大管弦乐，每一种声音都体现出不同年代对美好生活追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旅程中的喜悦</w:t>
      </w:r>
      <w:r>
        <w:rPr>
          <w:sz w:val="32"/>
          <w:szCs w:val="32"/>
        </w:rPr>
        <w:t>&lt;/p&gt;&lt;p&gt;&lt;img src="/static-img/xRywFKNy1mUln6vpZx_EVA.jpg"&gt;&lt;/p&gt;&lt;p&gt;</w:t>
      </w:r>
      <w:r>
        <w:rPr>
          <w:sz w:val="32"/>
          <w:szCs w:val="32"/>
        </w:rPr>
        <w:t>《美满天伦》的某些部分充满了欢快跳跃，仿佛捕捉到了孩子们嬉戏玩耍时那不羁自由的情景。在这些节奏活泼、充满活力的部分，我们可以感受到生命中的无限可能和纯粹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中的挑战</w:t>
      </w:r>
      <w:r>
        <w:rPr>
          <w:sz w:val="32"/>
          <w:szCs w:val="32"/>
        </w:rPr>
        <w:t>&lt;/p&gt;&lt;p&gt;&lt;img src="/static-img/QQdkUaJxHSU_qdyx0DyIBw.jpg"&gt;&lt;/p&gt;&lt;p&gt;</w:t>
      </w:r>
      <w:r>
        <w:rPr>
          <w:sz w:val="32"/>
          <w:szCs w:val="32"/>
        </w:rPr>
        <w:t>然而，在这首交响曲中，也有那些悲凉低沉的声音，它们诉说着人生路上遇到的困难与挑战。这就像是成长过程中不可避免要面对的人际关系问题或是个人挫折，让我们更加珍惜身边人的陪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歌永不止息</w:t>
      </w:r>
      <w:r>
        <w:rPr>
          <w:sz w:val="32"/>
          <w:szCs w:val="32"/>
        </w:rPr>
        <w:t>&lt;/p&gt;&lt;p&gt;&lt;img src="/static-img/_d06xpNQE2CZWV1d0EpxUg.jpeg"&gt;&lt;/p&gt;&lt;p&gt;</w:t>
      </w:r>
      <w:r>
        <w:rPr>
          <w:sz w:val="32"/>
          <w:szCs w:val="32"/>
        </w:rPr>
        <w:t>随着音乐渐入佳境，一种宁静而坚定的信念开始浮现，那就是爱能够穿越时间与空间，无论发生什么变化，都能让我们的心灵得到慰藉。在这个世界上，没有比爱更能让我们感到温暖和归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里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满天伦》通过其独特的声音织造了一幅绚烂多彩又丰富多层面的社会画卷，它反映了我们共同的心理状态——对于家的渴望，对于团聚的向往，以及对于未来希望所依赖的心。这样的主题，将会被世代相传，不断演变，但其核心意义却始终如一。</w:t>
      </w:r>
      <w:r>
        <w:rPr>
          <w:sz w:val="32"/>
          <w:szCs w:val="32"/>
        </w:rPr>
        <w:t>&lt;/p&gt;&lt;p&gt;&lt;a href = "/doc/755561-</w:t>
      </w:r>
      <w:r>
        <w:rPr>
          <w:sz w:val="32"/>
          <w:szCs w:val="32"/>
        </w:rPr>
        <w:t>美满天伦交响曲中的家庭旋律</w:t>
      </w:r>
      <w:r>
        <w:rPr>
          <w:sz w:val="32"/>
          <w:szCs w:val="32"/>
        </w:rPr>
        <w:t>.doc" rel="alternate" download="755561-</w:t>
      </w:r>
      <w:r>
        <w:rPr>
          <w:sz w:val="32"/>
          <w:szCs w:val="32"/>
        </w:rPr>
        <w:t>美满天伦交响曲中的家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