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欲望与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冲突的世界里，烈火燎原不仅是一种自然现象，更是人心深处的一种力量。它能够瞬间点燃希望，也能无情摧毁梦想。在这一系列文章中，我们将探索烈火燎原背后的哲学意义，以及它如何影响我们的生活和文化。</w:t>
      </w:r>
      <w:r>
        <w:rPr>
          <w:sz w:val="32"/>
          <w:szCs w:val="32"/>
        </w:rPr>
        <w:t>&lt;/p&gt;&lt;p&gt;&lt;img src="/static-img/_nsvb-GHpD_63oy5Z-acO9VKYYo3jfKcxyFsP9yXswCmVyEyfgxQM8wX5GiQr43C.jpg"&gt;&lt;/p&gt;&lt;p&gt;</w:t>
      </w:r>
      <w:r>
        <w:rPr>
          <w:sz w:val="32"/>
          <w:szCs w:val="32"/>
        </w:rPr>
        <w:t>欲望之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烈火燎原就像是人类内心最原始、最强烈的欲望——金钱、权力、爱情等。当这些欲望被激发，它们就像一股不可阻挡的力量，引领我们走向成功或者失败。我们必须学会控制这股力量，不让它们成为破坏自己生命的因素。</w:t>
      </w:r>
      <w:r>
        <w:rPr>
          <w:sz w:val="32"/>
          <w:szCs w:val="32"/>
        </w:rPr>
        <w:t>&lt;/p&gt;&lt;p&gt;&lt;img src="/static-img/0Bb7f8yoHkeJxd8AoLcy7tVKYYo3jfKcxyFsP9yXswA4-TE6IgC6XgOT11DQzAgLNoOmTjEjSmlI8YhibWXQEg.jpg"&gt;&lt;/p&gt;&lt;p&gt;</w:t>
      </w:r>
      <w:r>
        <w:rPr>
          <w:sz w:val="32"/>
          <w:szCs w:val="32"/>
        </w:rPr>
        <w:t>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痛苦和失落之后，有些人会选择放弃，而有些人则会用这些经历作为成长和转变的契机。这就是救赎之路。在这个过程中，我们学习如何从错误中吸取教训，用积极的心态去面对挑战，从而找到真正的人生价值。</w:t>
      </w:r>
      <w:r>
        <w:rPr>
          <w:sz w:val="32"/>
          <w:szCs w:val="32"/>
        </w:rPr>
        <w:t>&lt;/p&gt;&lt;p&gt;&lt;img src="/static-img/4kxT8vMQ1-FlhlTIAHwBJNVKYYo3jfKcxyFsP9yXswA4-TE6IgC6XgOT11DQzAgLNoOmTjEjSmlI8YhibWXQEg.jpg"&gt;&lt;/p&gt;&lt;p&gt;</w:t>
      </w:r>
      <w:r>
        <w:rPr>
          <w:sz w:val="32"/>
          <w:szCs w:val="32"/>
        </w:rPr>
        <w:t>激荡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烈火燎原往往伴随着风暴，它能够带来巨大的变化，无论是正面的还是负面的。在个人生活或社会历史上，这样的时期总是充满了动荡与不安，但也孕育着新的开始和可能性。我们应该如何在这样的时代背景下寻找自己的位置，并以积极的心态迎接未知？</w:t>
      </w:r>
      <w:r>
        <w:rPr>
          <w:sz w:val="32"/>
          <w:szCs w:val="32"/>
        </w:rPr>
        <w:t>&lt;/p&gt;&lt;p&gt;&lt;img src="/static-img/Mg3j-YLA8wLq8Xl1FhquOdVKYYo3jfKcxyFsP9yXswA4-TE6IgC6XgOT11DQzAgLNoOmTjEjSmlI8YhibWXQEg.jpg"&gt;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只有坚定的信念才能支撑起我们的精神。不屈不挠地追求目标，就像是在荒漠中寻找水源一样艰难，但只要有信念，就有可能找到那份珍贵的情感支持。烈火燎原提醒我们，即使环境恶劣，也要保持希望，让这种希望成为推动自己前进的动力。</w:t>
      </w:r>
      <w:r>
        <w:rPr>
          <w:sz w:val="32"/>
          <w:szCs w:val="32"/>
        </w:rPr>
        <w:t>&lt;/p&gt;&lt;p&gt;&lt;img src="/static-img/-1oP6_oJSRSwOkhpYF5TANVKYYo3jfKcxyFsP9yXswA4-TE6IgC6XgOT11DQzAgLNoOmTjEjSmlI8YhibWXQEg.jpg"&gt;&lt;/p&gt;&lt;p&gt;</w:t>
      </w:r>
      <w:r>
        <w:rPr>
          <w:sz w:val="32"/>
          <w:szCs w:val="32"/>
        </w:rPr>
        <w:t>创造与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浪虽然能夷为平地，但也能吞没一切。而同样，在艺术创作或科学研究中，创新往往伴随着风险。一旦成功，就如同天空中的星辰；但如果失败了，那么整个世界都可能因为你的失误而坍塌。你准备好承担这样的责任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次次大灾难后，一片焦土可以迅速恢复生机，因为自然界具有自我修复能力。但对于人类来说，心理上的伤痕通常需要更长时间来愈合。如果不能正确处理过去的事情，对未来可能造成更大的损害。因此，我们必须学会从痛苦中学到东西，然后勇敢地迈出重建步伐。</w:t>
      </w:r>
      <w:r>
        <w:rPr>
          <w:sz w:val="32"/>
          <w:szCs w:val="32"/>
        </w:rPr>
        <w:t>&lt;/p&gt;&lt;p&gt;&lt;a href = "/doc/755440-</w:t>
      </w:r>
      <w:r>
        <w:rPr>
          <w:sz w:val="32"/>
          <w:szCs w:val="32"/>
        </w:rPr>
        <w:t>烈火燎原燃烧的欲望与救赎</w:t>
      </w:r>
      <w:r>
        <w:rPr>
          <w:sz w:val="32"/>
          <w:szCs w:val="32"/>
        </w:rPr>
        <w:t>.doc" rel="alternate" download="755440-</w:t>
      </w:r>
      <w:r>
        <w:rPr>
          <w:sz w:val="32"/>
          <w:szCs w:val="32"/>
        </w:rPr>
        <w:t>烈火燎原燃烧的欲望与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