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戏点鸳鸯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笑语连连探秘戏点鸳鸯全集中的幽默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语连连：探秘戏点鸳鸯全集中的幽默智慧</w:t>
      </w:r>
      <w:r>
        <w:rPr>
          <w:sz w:val="32"/>
          <w:szCs w:val="32"/>
        </w:rPr>
        <w:t>&lt;/p&gt;&lt;p&gt;&lt;img src="/static-img/6s2kB02r5-WEP3eo31TL_e4b5XxfTZPAqGGaycLmKliAlSDqqAhWQg24qBHAXhpS.jpg"&gt;&lt;/p&gt;&lt;p&gt;</w:t>
      </w:r>
      <w:r>
        <w:rPr>
          <w:sz w:val="32"/>
          <w:szCs w:val="32"/>
        </w:rPr>
        <w:t>在漫长的历史长河中，中国文学有着无数宝贵的遗产。其中，“戏点鸳鸯全集”是一部极具代表性的喜剧小说，它以其独特的幽默风格和深邃的人物刻画赢得了读者的青睐。本文将带领大家一起走进这部经典之作，探索其中蕴含的幽默智慧，并通过真实案例加以阐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戏点”的概念开始。这一词汇直译为“玩笑”，但在古代文学中，它指的是一种艺术性强、语言上富有创造力的玩世不恭行为。在“戏点鸳鸯全集”中，这种类型的幽默常常是通过对话来体现，以其自然流畅、情趣盎然的手法吸引读者。</w:t>
      </w:r>
      <w:r>
        <w:rPr>
          <w:sz w:val="32"/>
          <w:szCs w:val="32"/>
        </w:rPr>
        <w:t>&lt;/p&gt;&lt;p&gt;&lt;img src="/static-img/0yjTC1-LsRMkyv8ORsTP3-4b5XxfTZPAqGGaycLmKljIdGSBmavXYci5eGHmaSHVOIbjuIR_pxSQOyEvu6TqQg.jpg"&gt;&lt;/p&gt;&lt;p&gt;</w:t>
      </w:r>
      <w:r>
        <w:rPr>
          <w:sz w:val="32"/>
          <w:szCs w:val="32"/>
        </w:rPr>
        <w:t>例如，在《红楼梦》中的林黛玉与薛宝钗之间，那些关于衣服、打扮的小插曲，就充分展现了作者曹雪芹先生对于生活细节的精妙描绘，同时也透露出人物间的情感纠葛。这些小段落，如同一道道幽默的小刀，在轻松愉快的情境下切开严肃的心事，让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另一位著名作家金庸先生，他在《射雕英雄传》等作品中，将武侠世界内涵化，使之既保持了原有的神秘色彩，又融入了一丝丝现代人的幽默感。他的笔下每一个角色，都似乎都有自己的个性和故事，而这种多元化让整个作品更加丰富多彩。</w:t>
      </w:r>
      <w:r>
        <w:rPr>
          <w:sz w:val="32"/>
          <w:szCs w:val="32"/>
        </w:rPr>
        <w:t>&lt;/p&gt;&lt;p&gt;&lt;img src="/static-img/GkYYf3DPQLGMN-swsQHwye4b5XxfTZPAqGGaycLmKljIdGSBmavXYci5eGHmaSHVOIbjuIR_pxSQOyEvu6TqQg.jpg"&gt;&lt;/p&gt;&lt;p&gt;</w:t>
      </w:r>
      <w:r>
        <w:rPr>
          <w:sz w:val="32"/>
          <w:szCs w:val="32"/>
        </w:rPr>
        <w:t>至于“鸳鸯”，则通常用来形容两个人物之间的情谊紧密到如同鸟类配对一般。然而，在喜剧作品中，“鸳鸯”往往也意味着一种特殊的互动关系，即两个角色相互取悦对方，一起参与某种游戏或活动。在“戏点鸳鸯全集”里，这种模式被巧妙地运用，用以揭示人物间的心理状态和社会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《西游记》中的孙悟空与猪八戒，他们虽然身份悬殊，但却能因为共同面对困难而结成深厚友谊。当他们一起应对妖魔鬼怪时，那些调侃或者误会，也成了增添故事趣味性的重要元素。而这样的互动，不仅使两人之间形成了一种不可思议的人际关系，还反映出人类社会中的亲情与友情。</w:t>
      </w:r>
      <w:r>
        <w:rPr>
          <w:sz w:val="32"/>
          <w:szCs w:val="32"/>
        </w:rPr>
        <w:t>&lt;/p&gt;&lt;p&gt;&lt;img src="/static-img/WQ2QV7YD3XMe0iAxQdsz1e4b5XxfTZPAqGGaycLmKljIdGSBmavXYci5eGHmaSHVOIbjuIR_pxSQOyEvu6TqQg.jpg"&gt;&lt;/p&gt;&lt;p&gt;</w:t>
      </w:r>
      <w:r>
        <w:rPr>
          <w:sz w:val="32"/>
          <w:szCs w:val="32"/>
        </w:rPr>
        <w:t>最后，我们要提到的就是“全集”。这个词汇本身就具有包罗万象的一面。在讨论相关内容时，我们可以从不同的角度去探究，每一个角落都藏着宝贵的情感和智慧。正如《三国演义》所展示的一样，无论是诸葛亮策略周到，还是关羽忠诚勇敢，每一个人都承载着时代背景下的生存斗争，同时也是这一时代最美好的写照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戏点鸳鶤全集中”的幽默并不仅仅是为了娱乐，更是一种文化传承和思想启迪的手段。这部作品通过娓娓道来的人物形象，以及那些浅显易懂又深意盎然的话题，对我们今天来说依旧具有巨大的启发意义。它教会我们如何用轻松愉快的心态去处理复杂的问题，从而更好地理解自己，也更好地理解这个世界。</w:t>
      </w:r>
      <w:r>
        <w:rPr>
          <w:sz w:val="32"/>
          <w:szCs w:val="32"/>
        </w:rPr>
        <w:t>&lt;/p&gt;&lt;p&gt;&lt;img src="/static-img/Ahe6R85UXdhPxpVySTIZkO4b5XxfTZPAqGGaycLmKljIdGSBmavXYci5eGHmaSHVOIbjuIR_pxSQOyEvu6TqQg.jpg"&gt;&lt;/p&gt;&lt;p&gt;&lt;a href = "/doc/754650-</w:t>
      </w:r>
      <w:r>
        <w:rPr>
          <w:sz w:val="32"/>
          <w:szCs w:val="32"/>
        </w:rPr>
        <w:t>戏点鸳鸯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语连连探秘戏点鸳鸯全集中的幽默智慧</w:t>
      </w:r>
      <w:r>
        <w:rPr>
          <w:sz w:val="32"/>
          <w:szCs w:val="32"/>
        </w:rPr>
        <w:t>.doc" rel="alternate" download="754650-</w:t>
      </w:r>
      <w:r>
        <w:rPr>
          <w:sz w:val="32"/>
          <w:szCs w:val="32"/>
        </w:rPr>
        <w:t>戏点鸳鸯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语连连探秘戏点鸳鸯全集中的幽默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