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风暴的步伐脚男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“奔跑吧脚男”不仅是《奔跑吧》节目的主题，更是一种精神，鼓励每个人无论身处何种境地，都能勇敢追求自己的梦想。今天，我们就来讲述几个真实案例，告诉你“奔跑吧脚男”的故事。</w:t>
      </w:r>
      <w:r>
        <w:rPr>
          <w:sz w:val="32"/>
          <w:szCs w:val="32"/>
        </w:rPr>
        <w:t>&lt;/p&gt;&lt;p&gt;&lt;img src="/static-img/f62rGUuS8L9ECukhK1uKZJv85TX-Nz39TkN-qclUeA3GFfKtg7bxWhYczdjPp9rx.jpg"&gt;&lt;/p&gt;&lt;p&gt;</w:t>
      </w:r>
      <w:r>
        <w:rPr>
          <w:sz w:val="32"/>
          <w:szCs w:val="32"/>
        </w:rPr>
        <w:t>首先，让我们聊聊小王。小王从小就喜欢打篮球，但由于家庭条件限制，他只能在学校的操场上偶尔练习。在大学毕业后，小王决定不放弃他的梦想。他开始了艰苦的训练，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锻炼身体，最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才能休息。这份坚持和毅力最终让他成为了一名职业篮球运动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还有一个关于张伟的故事。张伟从事的是一份普通的白领工作，但他内心深处始终有个秘密爱好——写作。每当下班回家后，他都会花费几个小时写作，即使是在繁忙的一周里，也绝不会错过这一刻。当他的小说被出版社选中出版后，张伟终于找到了自己真正想要追求的事业。</w:t>
      </w:r>
      <w:r>
        <w:rPr>
          <w:sz w:val="32"/>
          <w:szCs w:val="32"/>
        </w:rPr>
        <w:t>&lt;/p&gt;&lt;p&gt;&lt;img src="/static-img/ualP2QxcrwpBc85ACiWEK5v85TX-Nz39TkN-qclUeA2056JtONfePdpqUawFZbNvF0pW8h1YuHpTMmS0e7LOTQ.jpg"&gt;&lt;/p&gt;&lt;p&gt;</w:t>
      </w:r>
      <w:r>
        <w:rPr>
          <w:sz w:val="32"/>
          <w:szCs w:val="32"/>
        </w:rPr>
        <w:t>最后，再来说说李明。他是一个普通的小学老师，但他对教育充满热情。他发现很多学生因为学习压力而感到焦虑，因此他决定创办一个非盈利性的辅导中心，为这些孩子提供免费辅导服务。不久，他收到了来自政府方面的一个奖项，这个奖项正是为了表彰那些为社会做出贡献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无论你身处何种环境，只要你有着坚定的信念和不懈的努力，就能够实现自己的目标。所以，不妨跟随“奔跑吧脚男”的精神，用实际行动去追逐你的梦想。</w:t>
      </w:r>
      <w:r>
        <w:rPr>
          <w:sz w:val="32"/>
          <w:szCs w:val="32"/>
        </w:rPr>
        <w:t>&lt;/p&gt;&lt;p&gt;&lt;img src="/static-img/7W6ZIPu7iONfR_V_Vpr-75v85TX-Nz39TkN-qclUeA2056JtONfePdpqUawFZbNvF0pW8h1YuHpTMmS0e7LOTQ.jpg"&gt;&lt;/p&gt;&lt;p&gt;&lt;a href = "/doc/754490-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风暴的步伐脚男的逆袭之旅</w:t>
      </w:r>
      <w:r>
        <w:rPr>
          <w:sz w:val="32"/>
          <w:szCs w:val="32"/>
        </w:rPr>
        <w:t>.doc" rel="alternate" download="754490-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风暴的步伐脚男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