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怎么轻松获取那些超级有用的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智能手机时代，各种应用程序已经成为我们日常生活中不可或缺的一部分。从社交媒体到工作工具，从教育资源到娱乐游戏，每种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满足我们不同的需求。但是，有时候，我们需要下载一些特别的应用或者插件，这些可能不是主流市场上经常见到的。对于这些特殊需求的用户来说，如何快速找到并获取所需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显得尤为重要了。</w:t>
      </w:r>
      <w:r>
        <w:rPr>
          <w:sz w:val="32"/>
          <w:szCs w:val="32"/>
        </w:rPr>
        <w:t>&lt;/p&gt;&lt;p&gt;&lt;img src="/static-img/0l45N_QZxDdO5CayyxqqQ3DsyZ8B35IrCQtoEeSQI5uAlSDqqAhWQg24qBHAXhpS.png"&gt;&lt;/p&gt;&lt;p&gt;</w:t>
      </w:r>
      <w:r>
        <w:rPr>
          <w:sz w:val="32"/>
          <w:szCs w:val="32"/>
        </w:rPr>
        <w:t>这时，便有了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概念。这是一个专门针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用户设计的解决方案，它提供了一系列全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，不仅包括了各类热门应用，还涵盖了许多专业和特定领域的小众软件。如果你是一位开发者，或者想要尝试一些新的技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那么这样的平台无疑会让你的工作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是怎样工作的呢？简单地说，它通过与一大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的合作，为用户提供直接访问这些开发者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的方式。这种方式意味着，你不再需要通过复杂的手续去寻找和购买单独的一个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而是可以一次性地获得一个完整的大型数据库中的所有内容。这对于那些需要频繁更换测试环境、进行多方面数据分析等情况下的用户来说，无疑是一个巨大的福音。</w:t>
      </w:r>
      <w:r>
        <w:rPr>
          <w:sz w:val="32"/>
          <w:szCs w:val="32"/>
        </w:rPr>
        <w:t>&lt;/p&gt;&lt;p&gt;&lt;img src="/static-img/jUazR6quEy3i_EXToCWWpHDsyZ8B35IrCQtoEeSQI5sVVgX_JpFR4OcczHtOdqOXWqgTAFGiAj80Ys_yj0j8HBDKEwlSe21LGyENvtz03uQ.png"&gt;&lt;/p&gt;&lt;p&gt;</w:t>
      </w:r>
      <w:r>
        <w:rPr>
          <w:sz w:val="32"/>
          <w:szCs w:val="32"/>
        </w:rPr>
        <w:t>但值得注意的是，这样的服务通常是不完全免费的，即使是在免费版本的情况下，也往往会有一定的限制，比如使用次数有限制、功能不全等。但如果你是一名学生、研究人员或者只是想尝试一下某些高级功能，那么这些限制可能并不影响你的主要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样的平台，是一种极具前瞻性的解决方案，它将传统意义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市场拓展到了更广泛和深入的地层，让每个人都能轻松地找到并使用自己所需的一切。此外，由于它涉及到大量第三方资源，所以请务必在使用过程中保持警惕，确保自己的设备安全，同时也要遵守相关法律法规，不进行任何非法操作。</w:t>
      </w:r>
      <w:r>
        <w:rPr>
          <w:sz w:val="32"/>
          <w:szCs w:val="32"/>
        </w:rPr>
        <w:t>&lt;/p&gt;&lt;p&gt;&lt;img src="/static-img/0NNZT2xcNgUyP6Ny4MuGlnDsyZ8B35IrCQtoEeSQI5sVVgX_JpFR4OcczHtOdqOXWqgTAFGiAj80Ys_yj0j8HBDKEwlSe21LGyENvtz03uQ.png"&gt;&lt;/p&gt;&lt;p&gt;&lt;a href = "/doc/754138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怎么轻松获取那些超级有用的应用程序</w:t>
      </w:r>
      <w:r>
        <w:rPr>
          <w:sz w:val="32"/>
          <w:szCs w:val="32"/>
        </w:rPr>
        <w:t>.doc" rel="alternate" download="754138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怎么轻松获取那些超级有用的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