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漫步肆意人生路上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选择了稳定的轨迹，而有的人则选择了一条肆意人生路。他们不拘泥于传统的规则和框架，勇敢地追求自己的梦想，无论是职业发展还是生活方式，他们都在不断地探索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肆意人生路上的自我探索往往伴随着对个人兴趣的深入挖掘。人们会发现自己的热情所在，比如音乐、绘画或者编程等，这些都是让自己充满激动和快乐的事情。在这一过程中，他们可能会放弃那些看起来成功但内心不感兴趣的工作，从而找到真正能够带给自己成就感和幸福感的事业。</w:t>
      </w:r>
      <w:r>
        <w:rPr>
          <w:sz w:val="32"/>
          <w:szCs w:val="32"/>
        </w:rPr>
        <w:t>&lt;/p&gt;&lt;p&gt;&lt;img src="/static-img/SWy_17ubSfEXdQERUX5cgA.jpg"&gt;&lt;/p&gt;&lt;p&gt;</w:t>
      </w:r>
      <w:r>
        <w:rPr>
          <w:sz w:val="32"/>
          <w:szCs w:val="32"/>
        </w:rPr>
        <w:t>其次，这种生活态度也促使人们更加注重现实与理想之间的平衡。当我们追求梦想时，不妨考虑一下现实中的限制条件，因为一味追求理想而忽视实际情况，很可能导致失败。而肆意人生的灵魂，就是学会如何把握这两者之间的关系，使得我们的目标既有远大的愿景，也能一步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冒险精神。肆意的人生鼓励我们去冒险，不畏惧未知，因为这是成长的一部分。当我们踏上新的旅程或尝试新事物时，我们总是充满好奇心和希望，这种积极的心态可以帮助我们克服困难，并从每一次经历中学到宝贵经验。</w:t>
      </w:r>
      <w:r>
        <w:rPr>
          <w:sz w:val="32"/>
          <w:szCs w:val="32"/>
        </w:rPr>
        <w:t>&lt;/p&gt;&lt;p&gt;&lt;img src="/static-img/DrAhCz2K8bxW7emWZ9t3iw.jpg"&gt;&lt;/p&gt;&lt;p&gt;</w:t>
      </w:r>
      <w:r>
        <w:rPr>
          <w:sz w:val="32"/>
          <w:szCs w:val="32"/>
        </w:rPr>
        <w:t>此外，在这种自由无羁的人生道路上，还需要有一颗开放的心态去接纳变化。这意味着当计划受阻或结果与预期不同时，我们不会气馁，而是能够适应新的局面，并从中寻找机会。这种灵活性对于一个人来说至关重要，它使得我们的生活更具弹性，更富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肆意人的另一个特点就是对时间的珍惜。在他们看来，每一天都是宝贵的，都值得去做一些事情，让自己感到快乐或成就。如果说其他类型的人生的目光常常投向未来，那么肆意者们则更倾向于享受当下，用眼前的美好来补偿过去未曾有的机会。</w:t>
      </w:r>
      <w:r>
        <w:rPr>
          <w:sz w:val="32"/>
          <w:szCs w:val="32"/>
        </w:rPr>
        <w:t>&lt;/p&gt;&lt;p&gt;&lt;img src="/static-img/uIUoWPKttmOnN8VAg_r3dA.jpg"&gt;&lt;/p&gt;&lt;p&gt;</w:t>
      </w:r>
      <w:r>
        <w:rPr>
          <w:sz w:val="32"/>
          <w:szCs w:val="32"/>
        </w:rPr>
        <w:t>总之，在走过一段时间之后，当你回望你的生命，你会发现，只要你勇敢地跟随内心的声音，那条似乎没有明确方向的大道，即便它崎岖多坎坷，也许最终将变为通往成功与幸福之路的一个关键组成部分。所以，请不要害怕踏上那条看似迷茫却又充满无限可能性的“肆意人生路”。</w:t>
      </w:r>
      <w:r>
        <w:rPr>
          <w:sz w:val="32"/>
          <w:szCs w:val="32"/>
        </w:rPr>
        <w:t>&lt;/p&gt;&lt;p&gt;&lt;a href = "/doc/753038-</w:t>
      </w:r>
      <w:r>
        <w:rPr>
          <w:sz w:val="32"/>
          <w:szCs w:val="32"/>
        </w:rPr>
        <w:t>随风漫步肆意人生路上的自我探索</w:t>
      </w:r>
      <w:r>
        <w:rPr>
          <w:sz w:val="32"/>
          <w:szCs w:val="32"/>
        </w:rPr>
        <w:t>.doc" rel="alternate" download="753038-</w:t>
      </w:r>
      <w:r>
        <w:rPr>
          <w:sz w:val="32"/>
          <w:szCs w:val="32"/>
        </w:rPr>
        <w:t>随风漫步肆意人生路上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