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住着一只名叫菲克老虎的大猫。它是森林中最神秘和最强大的动物之一。菲克老虎不仅拥有锋利的爪子和强壮的体魄，还有着深邃而智慧的眼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菲克老虎的成长</w:t>
      </w:r>
      <w:r>
        <w:rPr>
          <w:sz w:val="32"/>
          <w:szCs w:val="32"/>
        </w:rPr>
        <w:t>&lt;/p&gt;&lt;p&gt;&lt;img src="/static-img/9zjks75ze-4kTBuncgaaFg.jpg"&gt;&lt;/p&gt;&lt;p&gt;</w:t>
      </w:r>
      <w:r>
        <w:rPr>
          <w:sz w:val="32"/>
          <w:szCs w:val="32"/>
        </w:rPr>
        <w:t xml:space="preserve">从小，菲克就表现出了超群脱俗的才能。它总能在狩猎中捕捉到最大限度地利用食物资源，从而使自己成为森林中的顶级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。这一点体现了它对生存环境适应能力极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菲克老虎与同伴们</w:t>
      </w:r>
      <w:r>
        <w:rPr>
          <w:sz w:val="32"/>
          <w:szCs w:val="32"/>
        </w:rPr>
        <w:t>&lt;/p&gt;&lt;p&gt;&lt;img src="/static-img/J7oNpJmrudq0uYoTvth6qw.jpg"&gt;&lt;/p&gt;&lt;p&gt;</w:t>
      </w:r>
      <w:r>
        <w:rPr>
          <w:sz w:val="32"/>
          <w:szCs w:val="32"/>
        </w:rPr>
        <w:t>尽管作为王者，但菲克并不是孤独一人，它拥有一群忠实的小伙伴们。在它们共同生活的地方，每个人都知道自己的位置，这种秩序让整个社会运行得非常顺畅。这也反映出其卓越的人际关系管理能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菲克老虎面对挑战</w:t>
      </w:r>
      <w:r>
        <w:rPr>
          <w:sz w:val="32"/>
          <w:szCs w:val="32"/>
        </w:rPr>
        <w:t>&lt;/p&gt;&lt;p&gt;&lt;img src="/static-img/nKMfL3zX5Xsb8FRtnbUQrA.jpg"&gt;&lt;/p&gt;&lt;p&gt;</w:t>
      </w:r>
      <w:r>
        <w:rPr>
          <w:sz w:val="32"/>
          <w:szCs w:val="32"/>
        </w:rPr>
        <w:t>然而，不幸的是，在一次偶然发生的地震后，森林出现了严重破坏，使得许多生物失去了家园。而就在这个时候，菲ク证明了它不仅是一位勇敢无畏的大猫，更是一个能够领导他人渡过难关的人物。它带领大家一起寻找新的栖息地，并帮助那些受伤或迷路的小动物找到安全之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菲克老虎的心灵世界</w:t>
      </w:r>
      <w:r>
        <w:rPr>
          <w:sz w:val="32"/>
          <w:szCs w:val="32"/>
        </w:rPr>
        <w:t>&lt;/p&gt;&lt;p&gt;&lt;img src="/static-img/akSFRbIVzGK5cY4H4XqFkw.jpg"&gt;&lt;/p&gt;&lt;p&gt;</w:t>
      </w:r>
      <w:r>
        <w:rPr>
          <w:sz w:val="32"/>
          <w:szCs w:val="32"/>
        </w:rPr>
        <w:t>虽然外表看似坚硬，但内心却充满温情和慈悲。在每个夜晚，当火光围绕着树木时，所有动物都会聚集到一个大石头旁听故事，而那就是由菲格讲述的一场又一场关于勇气、友谊和牺牲等主题的话题。这些故事激励着每个听众，让他们更加珍惜现在，并且为未来的困难做好准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8e8mZFQlAAlro7roFcM2Qw.jpg"&gt;&lt;/p&gt;&lt;p&gt;</w:t>
      </w:r>
      <w:r>
        <w:rPr>
          <w:sz w:val="32"/>
          <w:szCs w:val="32"/>
        </w:rPr>
        <w:t>随着时间流逝，一代又一代的小朋友开始问起：当年的英雄何去何从？但事实上，那些曾经仰慕过他的孩子们已经各自成才，都成了新的领袖，而他们最初获得启发正是来自于那个传奇般存在于记忆中的——永远伟大而神秘的大猫——菲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塔诺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传承这段历史，他们希望能够继续保持这种团结与合作，为维护整个社区稳定贡献力量，同时也不忘初心，以此来纪念那位伟大的领袖——我们的英雄，也是我们共同梦想实现者的——费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拉诺亚。</w:t>
      </w:r>
      <w:r>
        <w:rPr>
          <w:sz w:val="32"/>
          <w:szCs w:val="32"/>
        </w:rPr>
        <w:t xml:space="preserve">&lt;/p&gt;&lt;p&gt;6.FiKo Old Tiger </w:t>
      </w:r>
      <w:r>
        <w:rPr>
          <w:sz w:val="32"/>
          <w:szCs w:val="32"/>
        </w:rPr>
        <w:t>的精神遗产</w:t>
      </w:r>
      <w:r>
        <w:rPr>
          <w:sz w:val="32"/>
          <w:szCs w:val="32"/>
        </w:rPr>
        <w:t xml:space="preserve">&lt;/p&gt;&lt;p&gt;FiKo </w:t>
      </w:r>
      <w:r>
        <w:rPr>
          <w:sz w:val="32"/>
          <w:szCs w:val="32"/>
        </w:rPr>
        <w:t>老虎不仅给予我们宝贵的情感支持，也教会了我们如何以尊重与理解相待他人；同时，它还展示了一种理想化的人类特质，即即使在逆境中也要坚持原则、勇敢前行。而这一切，无疑都是为了更好的未来，为下一代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我们可以说，没有任何其他比起 </w:t>
      </w:r>
      <w:r>
        <w:rPr>
          <w:sz w:val="32"/>
          <w:szCs w:val="32"/>
        </w:rPr>
        <w:t xml:space="preserve">FiKo </w:t>
      </w:r>
      <w:r>
        <w:rPr>
          <w:sz w:val="32"/>
          <w:szCs w:val="32"/>
        </w:rPr>
        <w:t xml:space="preserve">老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 xml:space="preserve">更加崇高的事物，因为它代表了一种纯粹、无私和永恒的情感，这份精神将会被永远铭记，就像 </w:t>
      </w:r>
      <w:r>
        <w:rPr>
          <w:sz w:val="32"/>
          <w:szCs w:val="32"/>
        </w:rPr>
        <w:t xml:space="preserve">FiKo </w:t>
      </w:r>
      <w:r>
        <w:rPr>
          <w:sz w:val="32"/>
          <w:szCs w:val="32"/>
        </w:rPr>
        <w:t xml:space="preserve">老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一样，是一个真正值得敬佩的人性象征。</w:t>
      </w:r>
      <w:r>
        <w:rPr>
          <w:sz w:val="32"/>
          <w:szCs w:val="32"/>
        </w:rPr>
        <w:t>&lt;/p&gt;&lt;p&gt;&lt;a href = "/doc/753033-</w:t>
      </w:r>
      <w:r>
        <w:rPr>
          <w:sz w:val="32"/>
          <w:szCs w:val="32"/>
        </w:rPr>
        <w:t>菲克老虎的故事</w:t>
      </w:r>
      <w:r>
        <w:rPr>
          <w:sz w:val="32"/>
          <w:szCs w:val="32"/>
        </w:rPr>
        <w:t>.doc" rel="alternate" download="753033-</w:t>
      </w:r>
      <w:r>
        <w:rPr>
          <w:sz w:val="32"/>
          <w:szCs w:val="32"/>
        </w:rPr>
        <w:t>菲克老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