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揭秘网络挑衅背后的幽默与悲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成为了人们获取娱乐、知识和情感共鸣的重要途径。各种各样的视频内容如雨后春笋般涌现，其中有的是深刻的社交分析，有的是浅显的生活趣事，但不论其内容如何，每一部视频背后都隐藏着创作者的心血和观众的情感。</w:t>
      </w:r>
      <w:r>
        <w:rPr>
          <w:sz w:val="32"/>
          <w:szCs w:val="32"/>
        </w:rPr>
        <w:t>&lt;/p&gt;&lt;p&gt;&lt;img src="/static-img/a1CkBW52ERHGBF_EroJPrJv85TX-Nz39TkN-qclUeA3GFfKtg7bxWhYczdjPp9rx.png"&gt;&lt;/p&gt;&lt;p&gt;</w:t>
      </w:r>
      <w:r>
        <w:rPr>
          <w:sz w:val="32"/>
          <w:szCs w:val="32"/>
        </w:rPr>
        <w:t>今天，我们要探讨的一部视频是“三个人弄的我走不了路”。这部视频以其独特的幽默风格和对日常生活细节的精准描绘，迅速吸引了大量网友观看。在文章中，我们将分为几个部分来分析这段视频背后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挑衅与互动</w:t>
      </w:r>
      <w:r>
        <w:rPr>
          <w:sz w:val="32"/>
          <w:szCs w:val="32"/>
        </w:rPr>
        <w:t>&lt;/p&gt;&lt;p&gt;&lt;img src="/static-img/wqasWIAS5OGVr87QI-h9rZv85TX-Nz39TkN-qclUeA2056JtONfePdpqUawFZbNvF0pW8h1YuHpTMmS0e7LOTQ.png"&gt;&lt;/p&gt;&lt;p&gt;</w:t>
      </w:r>
      <w:r>
        <w:rPr>
          <w:sz w:val="32"/>
          <w:szCs w:val="32"/>
        </w:rPr>
        <w:t>总结：网络挑衅中的游戏规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弄的我走不了路”可以被看作是一种网络挑衅形式，它通常涉及到几个人或者小团体之间进行的一种游戏或恶作剧。这种行为在一定程度上反映了人类社会中存在的一种心理现象——即使是在虚拟空间里，也希望能够通过某种方式获得他人的注意，甚至是负面的关注。这也许可以解释为什么很多人会参与到类似这样的挑战中去，因为它给他们提供了一种可能性的展示自我的机会。</w:t>
      </w:r>
      <w:r>
        <w:rPr>
          <w:sz w:val="32"/>
          <w:szCs w:val="32"/>
        </w:rPr>
        <w:t xml:space="preserve">&lt;/p&gt;&lt;p&gt;&lt;img src="/static-img/P8nL7Vi4DsdMOmb2Lf4UuZv85TX-Nz39TkN-qclUeA2056JtONfePdpqUawFZbNvF0pW8h1YuHpTMmS0e7LOTQ.png"&gt;&lt;/p&gt;&lt;p&gt;2. </w:t>
      </w:r>
      <w:r>
        <w:rPr>
          <w:sz w:val="32"/>
          <w:szCs w:val="32"/>
        </w:rPr>
        <w:t>幽默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幽默表达中的深层含义</w:t>
      </w:r>
      <w:r>
        <w:rPr>
          <w:sz w:val="32"/>
          <w:szCs w:val="32"/>
        </w:rPr>
        <w:t>&lt;/p&gt;&lt;p&gt;&lt;img src="/static-img/fHskBrCkwautNXSdybfiQZv85TX-Nz39TkN-qclUeA2056JtONfePdpqUawFZbNvF0pW8h1YuHpTMmS0e7LOTQ.png"&gt;&lt;/p&gt;&lt;p&gt;</w:t>
      </w:r>
      <w:r>
        <w:rPr>
          <w:sz w:val="32"/>
          <w:szCs w:val="32"/>
        </w:rPr>
        <w:t>从“三个人弄的我走不了路”的笑料来看，这个短片不仅仅是一次简单的小恶作剧，而是通过一种特殊的手法，将观众带入到了一个充满幽默和讽刺的小世界里。在这里，一些看似无关紧要的事情，如人物间不断变化的情况，被夸大到了极致，使得原本平凡的事物变得既荒唐又有趣。这种幽默手法实际上揭示了我们在日常生活中的许多无奈之处，以及我们对这些情况所采取的一些过度反应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关系与心理学</w:t>
      </w:r>
      <w:r>
        <w:rPr>
          <w:sz w:val="32"/>
          <w:szCs w:val="32"/>
        </w:rPr>
        <w:t>&lt;/p&gt;&lt;p&gt;&lt;img src="/static-img/t0CClb3YvNkcAGlHfqkWupv85TX-Nz39TkN-qclUeA2056JtONfePdpqUawFZbNvF0pW8h1YuHpTMmS0e7LOTQ.png"&gt;&lt;/p&gt;&lt;p&gt;</w:t>
      </w:r>
      <w:r>
        <w:rPr>
          <w:sz w:val="32"/>
          <w:szCs w:val="32"/>
        </w:rPr>
        <w:t>总结：人际互动下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三个人弄的我走不了路”反映出了一系列复杂的人际互动。如果说这是一个纯粹关于物理上的困境，那么它就没有那么多戏剧性。但实际上，这个故事触及到了更深层次的问题，比如权力斗争、合作与竞争以及不同意见下的人际关系变化等等。这一切都显示出，从微观层面来讲，即便是在一些看似简单的情境下，人的行为模式依旧复杂且多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观众参与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用户生成内容中的公共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个人弄의我走不了路”作为一种用户生成内容，不仅能够让创建者自己获得乐趣，还能激发其他网民参与其中。一旦这样的内容流传开来，它就成了一个公共话语，让更多的人加入讨论，并形成共同的情感体验。这一点正好展现了互联网文化的一个特点，即信息快速传播，同时也促进了不同群体之间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三个人弄我的我走不了路”是一个包含着丰富内涵的小短片，它不仅只是一个单纯的话题，更是一个社会文化现象的一个缩影。在这个快节奏、高强度竞技式的大环境下，这样的作品往往能触动我们的笑点，也能让我们思考一下那些隐藏在表面的社会问题。</w:t>
      </w:r>
      <w:r>
        <w:rPr>
          <w:sz w:val="32"/>
          <w:szCs w:val="32"/>
        </w:rPr>
        <w:t>&lt;/p&gt;&lt;p&gt;&lt;a href = "/doc/752790-</w:t>
      </w:r>
      <w:r>
        <w:rPr>
          <w:sz w:val="32"/>
          <w:szCs w:val="32"/>
        </w:rPr>
        <w:t>三个人弄的我走不了路揭秘网络挑衅背后的幽默与悲凉</w:t>
      </w:r>
      <w:r>
        <w:rPr>
          <w:sz w:val="32"/>
          <w:szCs w:val="32"/>
        </w:rPr>
        <w:t>.doc" rel="alternate" download="752790-</w:t>
      </w:r>
      <w:r>
        <w:rPr>
          <w:sz w:val="32"/>
          <w:szCs w:val="32"/>
        </w:rPr>
        <w:t>三个人弄的我走不了路揭秘网络挑衅背后的幽默与悲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