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幻影狐狸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狐仙官网？</w:t>
      </w:r>
      <w:r>
        <w:rPr>
          <w:sz w:val="32"/>
          <w:szCs w:val="32"/>
        </w:rPr>
        <w:t>&lt;/p&gt;&lt;p&gt;&lt;img src="/static-img/2QYSpIAD6dH5RuVsplRSWPMiTHnXL3L5SFobWCS1M7D9yniHOruGAdZUWeMA7JcT.jpg"&gt;&lt;/p&gt;&lt;p&gt;</w:t>
      </w:r>
      <w:r>
        <w:rPr>
          <w:sz w:val="32"/>
          <w:szCs w:val="32"/>
        </w:rPr>
        <w:t>在遥远的古老森林深处，传说有一位神秘的狐仙，她拥有着无尽的魔法力量和令人惊叹的美丽。她的故事被流传了千百年，但直到最近，一位勇敢的小伙伴终于发现了狐仙隐藏已久的踪迹——一个名为“狐仙官网”的神秘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不仅是一个普通的门户，它承载着一段传奇故事，也是连接人与狐仙之间桥梁。每个人都可以通过这个平台，探索更多关于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（即狐仙）的历史、文化和传说。想要了解更多关于这位神奇生物及其世界吗？那么，就让我们一起踏上这段旅程吧！</w:t>
      </w:r>
      <w:r>
        <w:rPr>
          <w:sz w:val="32"/>
          <w:szCs w:val="32"/>
        </w:rPr>
        <w:t>&lt;/p&gt;&lt;p&gt;&lt;img src="/static-img/gFJYzPkeiK6lSKl32F3tKfMiTHnXL3L5SFobWCS1M7D-ct8qILdX-zatE47hYluJ62OOmrRjs7VAOabzCwXALw.jpg"&gt;&lt;/p&gt;&lt;p&gt;</w:t>
      </w:r>
      <w:r>
        <w:rPr>
          <w:sz w:val="32"/>
          <w:szCs w:val="32"/>
        </w:rPr>
        <w:t>如何进入狐仙官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这个神秘的地方，你需要找到一扇隐蔽的小门。这扇门藏匿在一片繁茂的大树下，外表看起来就像是一块普通的地砖。但只要你心中充满好奇，并且对未知充满渴望，那么小门就会自动打开，让你走进另一个世界。</w:t>
      </w:r>
      <w:r>
        <w:rPr>
          <w:sz w:val="32"/>
          <w:szCs w:val="32"/>
        </w:rPr>
        <w:t>&lt;/p&gt;&lt;p&gt;&lt;img src="/static-img/cvdCxdgOVpRCUHS0UPFjM_MiTHnXL3L5SFobWCS1M7D-ct8qILdX-zatE47hYluJ62OOmrRjs7VAOabzCwXALw.jpg"&gt;&lt;/p&gt;&lt;p&gt;</w:t>
      </w:r>
      <w:r>
        <w:rPr>
          <w:sz w:val="32"/>
          <w:szCs w:val="32"/>
        </w:rPr>
        <w:t>当你穿过密布着荆棘和花朵的小径后，你会看到一个闪耀着光芒的入口。你只需轻轻敲击那扇镀金的大锁，便能听到锁链响起清脆的声音，然后它会缓缓开启，让出了一条通往梦想之地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中的内容</w:t>
      </w:r>
      <w:r>
        <w:rPr>
          <w:sz w:val="32"/>
          <w:szCs w:val="32"/>
        </w:rPr>
        <w:t>&lt;/p&gt;&lt;p&gt;&lt;img src="/static-img/9PoNfvtmg_wBbfaN6I3Z7PMiTHnXL3L5SFobWCS1M7D-ct8qILdX-zatE47hYluJ62OOmrRjs7VAOabzCwXAL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ox spirit website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fox spirit online</w:t>
      </w:r>
      <w:r>
        <w:rPr>
          <w:sz w:val="32"/>
          <w:szCs w:val="32"/>
        </w:rPr>
        <w:t>）中，你将遇见各种各样的内容。首先，这里有丰富多彩的地图系统，可以帮助你探索整个虚拟世界。在这里，每个角落都是一个未知而又迷人的地方，不同的地形和环境都会带给你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精美绝伦的手工制作物品出售，无论是独特的手工艺品还是珍稀动物皮毛，都能让你的冒险更加真实感人。此外，网站上还提供了丰富多样的任务系统，让你能够参与到虚拟世界中的种种活动中去，无论是在狩猎野兽还是参加各种节日庆典，都能让你的生活变得更加丰富多彩。</w:t>
      </w:r>
      <w:r>
        <w:rPr>
          <w:sz w:val="32"/>
          <w:szCs w:val="32"/>
        </w:rPr>
        <w:t>&lt;/p&gt;&lt;p&gt;&lt;img src="/static-img/u-BAwGrIEsKr7Bl8VsubjPMiTHnXL3L5SFobWCS1M7D-ct8qILdX-zatE47hYluJ62OOmrRjs7VAOabzCwXALw.jpg"&gt;&lt;/p&gt;&lt;p&gt;</w:t>
      </w:r>
      <w:r>
        <w:rPr>
          <w:sz w:val="32"/>
          <w:szCs w:val="32"/>
        </w:rPr>
        <w:t>狐灵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特别的是，这里的社区氛围非常活跃。你可以加入不同的讨论组，与来自全世界各地的人们交流分享自己的经验。不管是在讨论最新发表的一篇文章，或是在分享自己最近获得的一个宝贵提示，每一次交流都像是打开了一扇窗，让我们的视野变得更宽广，更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成员自愿组织活动，比如定期举办书籍阅读会、电影放映会或者甚至是线上音乐会等，以此来增进彼此间的情谊，同时也促进团队合作精神。这样的氛围，对于那些渴望探索新事物并且希望结识志同道合朋友的人来说，是最适合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只是简单浏览 </w:t>
      </w:r>
      <w:r>
        <w:rPr>
          <w:sz w:val="32"/>
          <w:szCs w:val="32"/>
        </w:rPr>
        <w:t xml:space="preserve">fox spirit site </w:t>
      </w:r>
      <w:r>
        <w:rPr>
          <w:sz w:val="32"/>
          <w:szCs w:val="32"/>
        </w:rPr>
        <w:t>的内容可能还不够，那么对于真正追求极致体验的人来说，他们可以访问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。在那里，他们将得到一些独家的资源，比如第一手资料或特别预告信息。这一切都是为了确保他们始终领先于众人一步，从而在整个虚拟界中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资源并不免费，它们需要一定数量的积分才能兑换。而这些积分则可以通过完成特定的任务或者购买额外服务来获得。不过，即使价格昂贵，对于那些对</w:t>
      </w:r>
      <w:r>
        <w:rPr>
          <w:sz w:val="32"/>
          <w:szCs w:val="32"/>
        </w:rPr>
        <w:t>fox spirit world</w:t>
      </w:r>
      <w:r>
        <w:rPr>
          <w:sz w:val="32"/>
          <w:szCs w:val="32"/>
        </w:rPr>
        <w:t>（即福斯精神领域）情有独钟的人来说，这些成本似乎微不足道，因为它们买来的不仅仅是一点点优势，而是一份无可替代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你的冒险结束时，你总有些许难以割舍的情感留恋。但不要忘记，在现实生活中也有许多事情等待着你的发现与创造，只要心怀热忱，不断探索，就没有任何东西是不可能实现的事情。而对于那个隐藏在森林深处的小伙伴，他已经准备好了迎接新的挑战。当他再次踏入那个遥远的地方时，他知道，无论发生什么，他都会拥有一颗永远向上的心。他就是那种类型的人，而他的故事正从今天开始……</w:t>
      </w:r>
      <w:r>
        <w:rPr>
          <w:sz w:val="32"/>
          <w:szCs w:val="32"/>
        </w:rPr>
        <w:t>&lt;/p&gt;&lt;p&gt;&lt;a href = "/doc/752573-</w:t>
      </w:r>
      <w:r>
        <w:rPr>
          <w:sz w:val="32"/>
          <w:szCs w:val="32"/>
        </w:rPr>
        <w:t>狐仙官网幻影狐狸的神秘世界</w:t>
      </w:r>
      <w:r>
        <w:rPr>
          <w:sz w:val="32"/>
          <w:szCs w:val="32"/>
        </w:rPr>
        <w:t>.doc" rel="alternate" download="752573-</w:t>
      </w:r>
      <w:r>
        <w:rPr>
          <w:sz w:val="32"/>
          <w:szCs w:val="32"/>
        </w:rPr>
        <w:t>狐仙官网幻影狐狸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