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温暖的抚慰探寻原神中部下安慰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神这个充满奇幻元素和深刻情感的游戏世界里，角色间的情感纠葛是玩家们特别关注的一部分。甘雨作为璃月七星之一，他以其优雅、坚韧和对朋友的忠诚而闻名。然而，除了他的官方形象外，还有一个关于他与部下的私人时刻被捕捉成一幅动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，这幅插画不仅展现了甘雨温暖的一面，更让人深切体会到他对部下无尽的爱护。</w:t>
      </w:r>
      <w:r>
        <w:rPr>
          <w:sz w:val="32"/>
          <w:szCs w:val="32"/>
        </w:rPr>
        <w:t>&lt;/p&gt;&lt;p&gt;&lt;img src="/static-img/EXbyCK-nP6oJJ6BSpZ1HWQ.jpg"&gt;&lt;/p&gt;&lt;p&gt;</w:t>
      </w:r>
      <w:r>
        <w:rPr>
          <w:sz w:val="32"/>
          <w:szCs w:val="32"/>
        </w:rPr>
        <w:t>插画中的情感细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畫描绘了一个宁静而温馨的场景，一位疲惫但仍然微笑着的小兵躺在甘雨宽广的手臂上，而甘雨则用手轻轻地抚摸着小兵柔软的大腿。这不仅显示出两人之间建立起了强烈的情感联系，也透露出一种从容和力量。尽管他们身处战乱交加的地球，但在这个瞬间，他们只想彼此安康。</w:t>
      </w:r>
      <w:r>
        <w:rPr>
          <w:sz w:val="32"/>
          <w:szCs w:val="32"/>
        </w:rPr>
        <w:t>&lt;/p&gt;&lt;p&gt;&lt;img src="/static-img/LlbKuuswvRMkSg2ls3Irpw.jpg"&gt;&lt;/p&gt;&lt;p&gt;</w:t>
      </w:r>
      <w:r>
        <w:rPr>
          <w:sz w:val="32"/>
          <w:szCs w:val="32"/>
        </w:rPr>
        <w:t>插画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笔触充满了细腻与精致，每个线条都显得那么自然而然，从人物轮廓到背景环境，都呈现出一股独特且迷人的魅力。在这种风格中，不仅可以看到作者对于人物内心世界深入理解，更能感觉到作品本身所蕴含的情感丰富性，让观者仿佛能穿越屏幕进入那份平静与安全之境。</w:t>
      </w:r>
      <w:r>
        <w:rPr>
          <w:sz w:val="32"/>
          <w:szCs w:val="32"/>
        </w:rPr>
        <w:t>&lt;/p&gt;&lt;p&gt;&lt;img src="/static-img/zVZ315ON_yLMglFzlANvfQ.jpg"&gt;&lt;/p&gt;&lt;p&gt;</w:t>
      </w:r>
      <w:r>
        <w:rPr>
          <w:sz w:val="32"/>
          <w:szCs w:val="32"/>
        </w:rPr>
        <w:t>原神社区对此类内容的热议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社区中对于这些类型内容的话题经常会引发热烈讨论，有的人可能因为它展现出的正面的男同性恋关系而感到激动，有些则可能因为它破坏了一种传统角色的界限而感到震惊。不过，无论观点如何分歧，这样的讨论往往也促进了游戏文化空间内更开放的心态，以及更加多元化的声音表达。</w:t>
      </w:r>
      <w:r>
        <w:rPr>
          <w:sz w:val="32"/>
          <w:szCs w:val="32"/>
        </w:rPr>
        <w:t>&lt;/p&gt;&lt;p&gt;&lt;img src="/static-img/REyDYJugvRZ6wWz5mJFi5w.png"&gt;&lt;/p&gt;&lt;p&gt;</w:t>
      </w:r>
      <w:r>
        <w:rPr>
          <w:sz w:val="32"/>
          <w:szCs w:val="32"/>
        </w:rPr>
        <w:t>这类内容对于原神设定发展潜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特殊场景并不只是单纯展示美好，它还能够为我们提供一些关于游戏角色性格、心理状态以及它们之间互动方式等方面提供新的视角。通过这些非正式场合中的行为，我们可以更深入地了解每个角色各自的心理构造，从而使整个故事情节更加丰富多彩，并增添更多未知因素，为玩家们带来更多惊喜和思考点。</w:t>
      </w:r>
      <w:r>
        <w:rPr>
          <w:sz w:val="32"/>
          <w:szCs w:val="32"/>
        </w:rPr>
        <w:t>&lt;/p&gt;&lt;p&gt;&lt;img src="/static-img/tp24r7pOJHdQ43KVMZuBzw.jpg"&gt;&lt;/p&gt;&lt;p&gt;</w:t>
      </w:r>
      <w:r>
        <w:rPr>
          <w:sz w:val="32"/>
          <w:szCs w:val="32"/>
        </w:rPr>
        <w:t>未来的可能性：是否会有更多类似内容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或许能够见证更多这样的精彩瞬间，在那些看似平凡却又充满诗意的地方发现真正意义上的英雄。而这其中，那份来自于不同层次、不同角度的人物关系，将继续成为我们共同探索并享受《原神》世界魅力的一部分。不管未来将带来何种变化，只要这份真挚的情谊依旧存在，就足以让所有参与者心存期待，期待那个日子，最终揭开最后一层幕帷，看见隐藏在暗影中的最真实自己。</w:t>
      </w:r>
      <w:r>
        <w:rPr>
          <w:sz w:val="32"/>
          <w:szCs w:val="32"/>
        </w:rPr>
        <w:t>&lt;/p&gt;&lt;p&gt;&lt;a href = "/doc/752565-</w:t>
      </w:r>
      <w:r>
        <w:rPr>
          <w:sz w:val="32"/>
          <w:szCs w:val="32"/>
        </w:rPr>
        <w:t>甘雨温暖的抚慰探寻原神中部下安慰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的秘密之地</w:t>
      </w:r>
      <w:r>
        <w:rPr>
          <w:sz w:val="32"/>
          <w:szCs w:val="32"/>
        </w:rPr>
        <w:t>.doc" rel="alternate" download="752565-</w:t>
      </w:r>
      <w:r>
        <w:rPr>
          <w:sz w:val="32"/>
          <w:szCs w:val="32"/>
        </w:rPr>
        <w:t>甘雨温暖的抚慰探寻原神中部下安慰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