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就让你看看我的爱情大师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了爱情故事和复杂人际关系的小镇上，有一个年轻人，他的名字叫做小明。小明是一个特别的人，总是对待每一段感情都持有着超乎常人的耐心和细腻。他不像那些急功近利的恋爱者，不追求短暂的激情，而是渴望找到那个能与他共同度过漫长岁月的人。</w:t>
      </w:r>
      <w:r>
        <w:rPr>
          <w:sz w:val="32"/>
          <w:szCs w:val="32"/>
        </w:rPr>
        <w:t>&lt;/p&gt;&lt;p&gt;&lt;img src="/static-img/SLfX5kJ3u7TL4tidSETObeYgxHJFcGV6i2-m2Ha5mH7hkkSy_19t6C4Qq0upF_uZ.jpg"&gt;&lt;/p&gt;&lt;p&gt;</w:t>
      </w:r>
      <w:r>
        <w:rPr>
          <w:sz w:val="32"/>
          <w:szCs w:val="32"/>
        </w:rPr>
        <w:t>小明的朋友们都知道，他只想谈恋爱。对于这个词，小明有自己的解释：谈恋爱不是指花钱请客、送礼物，还有一堆表面的浪漫，它更深层次地体现在相互理解、共同成长以及在困难面前携手并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就像是写了一本书，每一页都是他遇到的女孩，每个章节都是他们之间的情感起伏。这些女孩有的聪明才智让人钦佩，有的温柔如水让人心动，但无论她们如何，作为主角的小明始终坚持着自己的信念——要找那个真正懂得他的人。</w:t>
      </w:r>
      <w:r>
        <w:rPr>
          <w:sz w:val="32"/>
          <w:szCs w:val="32"/>
        </w:rPr>
        <w:t>&lt;/p&gt;&lt;p&gt;&lt;img src="/static-img/FXbQyKz-_SWdhAR8aj5xYuYgxHJFcGV6i2-m2Ha5mH4iZIryPqKthoUt8l-iDszGOIbjuIR_pxSQOyEvu6TqQg.jpg"&gt;&lt;/p&gt;&lt;p&gt;</w:t>
      </w:r>
      <w:r>
        <w:rPr>
          <w:sz w:val="32"/>
          <w:szCs w:val="32"/>
        </w:rPr>
        <w:t>有一天，小明终于遇到了她。那是一个阳光灿烂的一天，她走进了他的咖啡店，那双眼睛仿佛能够看透一切，同时又那么纯洁无瑕。她叫林雨，是一名作家，对于文字拥有极高的尊重，对于生活同样如此。在她的世界里，语言是最重要的情感传递工具。而小明，就像是在寻找一种无法言说的连接，这种连接只有当你真正懂得对方时才能触及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了一场关于话语和沉默、关于理解和支持的小确幸之旅。这是一场没有花哨宣告，没有华丽辞藻，只是一份真诚，一份承诺，一份愿意陪伴下去，无论未来将会怎样。在这个过程中，小明发现，即使是在谈论最琐碎的事情时，也可以听到对方的心跳声，最简单的话语也能带来最深刻的情感共鸣。</w:t>
      </w:r>
      <w:r>
        <w:rPr>
          <w:sz w:val="32"/>
          <w:szCs w:val="32"/>
        </w:rPr>
        <w:t>&lt;/p&gt;&lt;p&gt;&lt;img src="/static-img/lDpgTdFQ7zbBN0jvgm2-IuYgxHJFcGV6i2-m2Ha5mH4iZIryPqKthoUt8l-iDszGOIbjuIR_pxSQOyEvu6TqQg.jpg"&gt;&lt;/p&gt;&lt;p&gt;</w:t>
      </w:r>
      <w:r>
        <w:rPr>
          <w:sz w:val="32"/>
          <w:szCs w:val="32"/>
        </w:rPr>
        <w:t>因此，当人们问起小 明为何总是那么专注于谈恋爱时，他微笑着回答说：“因为我知道，在这世上，没有比找到真心话更美妙的事情了。”</w:t>
      </w:r>
      <w:r>
        <w:rPr>
          <w:sz w:val="32"/>
          <w:szCs w:val="32"/>
        </w:rPr>
        <w:t>&lt;/p&gt;&lt;p&gt;&lt;a href = "/doc/752061-</w:t>
      </w:r>
      <w:r>
        <w:rPr>
          <w:sz w:val="32"/>
          <w:szCs w:val="32"/>
        </w:rPr>
        <w:t>主角只想谈恋爱我就让你看看我的爱情大师计划</w:t>
      </w:r>
      <w:r>
        <w:rPr>
          <w:sz w:val="32"/>
          <w:szCs w:val="32"/>
        </w:rPr>
        <w:t>.doc" rel="alternate" download="752061-</w:t>
      </w:r>
      <w:r>
        <w:rPr>
          <w:sz w:val="32"/>
          <w:szCs w:val="32"/>
        </w:rPr>
        <w:t>主角只想谈恋爱我就让你看看我的爱情大师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