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娱乐圈隐恋故事星光下守护的秘密情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光芒背后的孤独，谁能承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繁华的娱乐圈里，每个人都似乎手牵手地走向成功，但有的人却选择了不同的道路——隐婚和隐恋。他们把爱情藏于心底，不为人知，仅仅因为这个社会给他们带来了太多不必要的压力和挑战。</w:t>
      </w:r>
      <w:r>
        <w:rPr>
          <w:sz w:val="32"/>
          <w:szCs w:val="32"/>
        </w:rPr>
        <w:t>&lt;/p&gt;&lt;p&gt;&lt;img src="/static-img/SEQ9sJr9s1QyfY4c9yvXyg.jpg"&gt;&lt;/p&gt;&lt;p&gt;</w:t>
      </w:r>
      <w:r>
        <w:rPr>
          <w:sz w:val="32"/>
          <w:szCs w:val="32"/>
        </w:rPr>
        <w:t>当真相被揭露时，他们又该如何是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明星夫妇，在拍摄一部大型电影期间，被发现其隐藏的情感关系。当媒体开始追踪他们的私生活时，这对夫妇面临着前所未有的考验。他们必须决定是否要公开自己的感情，以及这将会对他们的事业产生怎样的影响。</w:t>
      </w:r>
      <w:r>
        <w:rPr>
          <w:sz w:val="32"/>
          <w:szCs w:val="32"/>
        </w:rPr>
        <w:t>&lt;/p&gt;&lt;p&gt;&lt;img src="/static-img/TimNY7uH0lAB_FAa9C3WjA.jpg"&gt;&lt;/p&gt;&lt;p&gt;</w:t>
      </w:r>
      <w:r>
        <w:rPr>
          <w:sz w:val="32"/>
          <w:szCs w:val="32"/>
        </w:rPr>
        <w:t>粉丝们的心理活动，一场关于爱与信任的大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粉丝而言，他们总是希望看到偶像完美无缺。但当这些偶像展现出脆弱的一面时，粉丝们的心中充满了复杂的情绪。有些粉丝支持对方选择幸福，有些则感到失望或甚至愤怒，因为这是他们梦寐以求，却又无法触及的事情。</w:t>
      </w:r>
      <w:r>
        <w:rPr>
          <w:sz w:val="32"/>
          <w:szCs w:val="32"/>
        </w:rPr>
        <w:t>&lt;/p&gt;&lt;p&gt;&lt;img src="/static-img/upOP_j0202irjLALEVSDJA.png"&gt;&lt;/p&gt;&lt;p&gt;</w:t>
      </w:r>
      <w:r>
        <w:rPr>
          <w:sz w:val="32"/>
          <w:szCs w:val="32"/>
        </w:rPr>
        <w:t>媒体如何处理这一敏感话题，其责任重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媒体作为社会监督者，对待这种事件有着重要作用。在报道过程中，他们需要平衡公众利益与艺人的隐私权，使得信息传播既准确又负责任。这涉及到细致分析事实、尊重个体权利以及避免过度炒作，以免造成不必要的伤害。</w:t>
      </w:r>
      <w:r>
        <w:rPr>
          <w:sz w:val="32"/>
          <w:szCs w:val="32"/>
        </w:rPr>
        <w:t>&lt;/p&gt;&lt;p&gt;&lt;img src="/static-img/T7PLJrIpQlPDmpcMUDPw9g.jpg"&gt;&lt;/p&gt;&lt;p&gt;</w:t>
      </w:r>
      <w:r>
        <w:rPr>
          <w:sz w:val="32"/>
          <w:szCs w:val="32"/>
        </w:rPr>
        <w:t>法律法规应对策略，为艺术家提供保护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护娱乐圈中的艺人免受非法行为侵扰，同时也保证公众获取真实信息，法律体系应当制定更为严格但合理的规定。这包括加强版权保护、建立有效监管机制，以及提供相关政策支持，让那些想要保持私生活的人能够享受到适当的保障。</w:t>
      </w:r>
      <w:r>
        <w:rPr>
          <w:sz w:val="32"/>
          <w:szCs w:val="32"/>
        </w:rPr>
        <w:t>&lt;/p&gt;&lt;p&gt;&lt;img src="/static-img/K6qlnatejSZel__rAeJCUA.jpg"&gt;&lt;/p&gt;&lt;p&gt;</w:t>
      </w:r>
      <w:r>
        <w:rPr>
          <w:sz w:val="32"/>
          <w:szCs w:val="32"/>
        </w:rPr>
        <w:t>未来可能：更加开放与包容，是不是真的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或许会迎来一个更加开放和包容的时代，那么对于娱乐圈中的隐婚和隐恋来说，这可能意味着一种新的解释方式——接受并欣赏每个人的选择，无论是公开还是隐藏。这样的世界，或许能让我们所有人都能找到属于自己的那份安宁与幸福。但现在，还很难预测这一切何去何从，只能耐心等待，看看这个行业最终会朝向什么方向发展。</w:t>
      </w:r>
      <w:r>
        <w:rPr>
          <w:sz w:val="32"/>
          <w:szCs w:val="32"/>
        </w:rPr>
        <w:t>&lt;/p&gt;&lt;p&gt;&lt;a href = "/doc/752002-</w:t>
      </w:r>
      <w:r>
        <w:rPr>
          <w:sz w:val="32"/>
          <w:szCs w:val="32"/>
        </w:rPr>
        <w:t>娱乐圈隐恋故事星光下守护的秘密情缘</w:t>
      </w:r>
      <w:r>
        <w:rPr>
          <w:sz w:val="32"/>
          <w:szCs w:val="32"/>
        </w:rPr>
        <w:t>.doc" rel="alternate" download="752002-</w:t>
      </w:r>
      <w:r>
        <w:rPr>
          <w:sz w:val="32"/>
          <w:szCs w:val="32"/>
        </w:rPr>
        <w:t>娱乐圈隐恋故事星光下守护的秘密情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