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孤独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男帝这个词汇经常与权力、尊严和责任联系在一起。男帝通常指的是古代中国的皇帝，他们掌握着国家的最高权力，对外代表着中华民族的荣耀，对内承担起维护社会稳定和发展繁荣的重任。</w:t>
      </w:r>
      <w:r>
        <w:rPr>
          <w:sz w:val="32"/>
          <w:szCs w:val="32"/>
        </w:rPr>
        <w:t>&lt;/p&gt;&lt;p&gt;&lt;img src="/static-img/VPxexRsknjQkmfkOA-gx0NVKYYo3jfKcxyFsP9yXswCmVyEyfgxQM8wX5GiQr43C.jpg"&gt;&lt;/p&gt;&lt;p&gt;</w:t>
      </w:r>
      <w:r>
        <w:rPr>
          <w:sz w:val="32"/>
          <w:szCs w:val="32"/>
        </w:rPr>
        <w:t>男帝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的时候，孩子们就被教育要尊敬皇帝，因为他是天上的太阳，是国家的中心。随着时间的推移，这种对男帝身份崇高地位的认同被不断强化。在人们心目中，男帝不仅仅是一个统治者，更是一个理想中的领袖，他必须具备无比智慧、坚定的意志和慈悲的心。</w:t>
      </w:r>
      <w:r>
        <w:rPr>
          <w:sz w:val="32"/>
          <w:szCs w:val="32"/>
        </w:rPr>
        <w:t>&lt;/p&gt;&lt;p&gt;&lt;img src="/static-img/4ir1KMH50dqYFAGAQfrJGtVKYYo3jfKcxyFsP9yXswA4-TE6IgC6XgOT11DQzAgLNoOmTjEjSmlI8YhibWXQEg.png"&gt;&lt;/p&gt;&lt;p&gt;</w:t>
      </w:r>
      <w:r>
        <w:rPr>
          <w:sz w:val="32"/>
          <w:szCs w:val="32"/>
        </w:rPr>
        <w:t>男子的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男人，要成为男帝意味着要有男子汉大丈夫的一面。这包括勇敢面对挑战，无畏牺牲个人利益以为人民服务，以及在逆境中依然能够保持冷静并作出正确决策。这些品质不仅体现了一个男人应该有的形象，也是古代王朝得以延续下去的一个重要因素。</w:t>
      </w:r>
      <w:r>
        <w:rPr>
          <w:sz w:val="32"/>
          <w:szCs w:val="32"/>
        </w:rPr>
        <w:t>&lt;/p&gt;&lt;p&gt;&lt;img src="/static-img/KmvP2cGdokC1IxZMpeV4QNVKYYo3jfKcxyFsP9yXswA4-TE6IgC6XgOT11DQzAgLNoOmTjEjSmlI8YhibWXQEg.jpg"&gt;&lt;/p&gt;&lt;p&gt;</w:t>
      </w:r>
      <w:r>
        <w:rPr>
          <w:sz w:val="32"/>
          <w:szCs w:val="32"/>
        </w:rPr>
        <w:t>光芒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光芒背后往往伴随着深深的地步孤独。每一项决定都可能带来连锁反应，每一次命令都可能影响千万人的命运。当夜幕降临，一位男孩会坐在他的宝座上思考，是否真的能做到让所有人幸福安康？这种压力和负担只能由自己承受，而无法向任何人倾诉。</w:t>
      </w:r>
      <w:r>
        <w:rPr>
          <w:sz w:val="32"/>
          <w:szCs w:val="32"/>
        </w:rPr>
        <w:t>&lt;/p&gt;&lt;p&gt;&lt;img src="/static-img/aR6LII7l9S8M33xoQotswNVKYYo3jfKcxyFsP9yXswA4-TE6IgC6XgOT11DQzAgLNoOmTjEjSmlI8YhibWXQEg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复杂多变，不断流传着宫斗史诗般的人物轮回。在这样的环境下，只有那些机智过人、手段高超的人才能生存下来。而那些真正想为民请命却又不得不参与其中的人，则更是难以自拔，他们只好装成那个样子去应付，那些他们并不真心拥戴但又不得不遵循的情感纠葛。</w:t>
      </w:r>
      <w:r>
        <w:rPr>
          <w:sz w:val="32"/>
          <w:szCs w:val="32"/>
        </w:rPr>
        <w:t>&lt;/p&gt;&lt;p&gt;&lt;img src="/static-img/V-eu4E0rp4nL4hu-HFg0AdVKYYo3jfKcxyFsP9yXswA4-TE6IgC6XgOT11DQzAgLNoOmTjEjSmlI8YhibWXQEg.png"&gt;&lt;/p&gt;&lt;p&gt;</w:t>
      </w:r>
      <w:r>
        <w:rPr>
          <w:sz w:val="32"/>
          <w:szCs w:val="32"/>
        </w:rPr>
        <w:t>仁爱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男孩则选择了另一种道路，他们用自己的仁爱之心去温暖这个世界，用宽广的心胸去包容一切，用智慧的手腕去解决问题。在这样的道路上，即使再大的困难也不能阻挡他们前进，因为他们知道，这个世界需要更多像他们这样纯洁而坚定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男帝”，我们是在谈论历史，但同时也是在谈论人类永恒的话题——权力、责任以及如何将其转化为正面的力量。不管时代如何变迁，不管风雨如何交替，只要有男子汉大丈夫这份精神，我们相信这份光芒将会照亮未来的每一步前行。</w:t>
      </w:r>
      <w:r>
        <w:rPr>
          <w:sz w:val="32"/>
          <w:szCs w:val="32"/>
        </w:rPr>
        <w:t>&lt;/p&gt;&lt;p&gt;&lt;a href = "/doc/751992-</w:t>
      </w:r>
      <w:r>
        <w:rPr>
          <w:sz w:val="32"/>
          <w:szCs w:val="32"/>
        </w:rPr>
        <w:t>男帝权力的孤独与光芒</w:t>
      </w:r>
      <w:r>
        <w:rPr>
          <w:sz w:val="32"/>
          <w:szCs w:val="32"/>
        </w:rPr>
        <w:t>.doc" rel="alternate" download="751992-</w:t>
      </w:r>
      <w:r>
        <w:rPr>
          <w:sz w:val="32"/>
          <w:szCs w:val="32"/>
        </w:rPr>
        <w:t>男帝权力的孤独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