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透明借口的文本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技术的飞速发展，我们对数据的管理和使用有了更多样的选择。借口（</w:t>
      </w:r>
      <w:r>
        <w:rPr>
          <w:sz w:val="32"/>
          <w:szCs w:val="32"/>
        </w:rPr>
        <w:t>Excuses</w:t>
      </w:r>
      <w:r>
        <w:rPr>
          <w:sz w:val="32"/>
          <w:szCs w:val="32"/>
        </w:rPr>
        <w:t>）是一款专为文本文件设计的应用程序，它提供了一种简单、直观的方式来处理和分析文本数据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功能强大的工具，能够帮助用户更好地理解和利用他们的手头文档。</w:t>
      </w:r>
      <w:r>
        <w:rPr>
          <w:sz w:val="32"/>
          <w:szCs w:val="32"/>
        </w:rPr>
        <w:t>&lt;/p&gt;&lt;p&gt;&lt;img src="/static-img/pJThknUqEPdf4PGEaK6VZQ.jpg"&gt;&lt;/p&gt;&lt;p&gt;</w:t>
      </w:r>
      <w:r>
        <w:rPr>
          <w:sz w:val="32"/>
          <w:szCs w:val="32"/>
        </w:rPr>
        <w:t>如何使用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首先需要下载并安装这款软件。这通常是一个简单的过程，只需点击几下鼠标就能完成。在安装后，你可以打开任何支持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文件，并将其导入到借口中。接下来，你可以选择各种不同的分析选项，比如关键词提取、主题识别或情感分析等，以便更深入地了解你的文本内容。</w:t>
      </w:r>
      <w:r>
        <w:rPr>
          <w:sz w:val="32"/>
          <w:szCs w:val="32"/>
        </w:rPr>
        <w:t>&lt;/p&gt;&lt;p&gt;&lt;img src="/static-img/v9P39NMZycz1tvfVnSv3Ig.jpg"&gt;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主要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工具应该具有易用性、高效性和强大的功能，这些都是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具备的一些重要特点。它不仅支持多种语言，还能自动检测语言，从而确保准确无误地进行所有类型的分析。此外，界面友好，让初学者也能轻松上手。而且，无论你是在个人还是商业环境中工作，都会发现这款工具极大地方便了你的工作流程。</w:t>
      </w:r>
      <w:r>
        <w:rPr>
          <w:sz w:val="32"/>
          <w:szCs w:val="32"/>
        </w:rPr>
        <w:t>&lt;/p&gt;&lt;p&gt;&lt;img src="/static-img/tNX0G5CiVXRlOj4Et39Eag.jpg"&gt;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处理复杂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面对大量复杂或混乱的数据时，正确地解读这些信息可能会成为一项艰巨任务。但是，不要担心，因为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许多高级功能来帮助你应对这一挑战。你可以利用它们来剔除噪声、聚焦关键信息，并创建可视化报告，以此简化复杂数据，使之变得更加清晰易懂。</w:t>
      </w:r>
      <w:r>
        <w:rPr>
          <w:sz w:val="32"/>
          <w:szCs w:val="32"/>
        </w:rPr>
        <w:t>&lt;/p&gt;&lt;p&gt;&lt;img src="/static-img/aG2FE8ZTRRCiyvE-5cSzQg.jpg"&gt;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不同行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已经讨论了很多关于个人的场景，但请记住，这款工具并不仅限于个人使用，它同样适用于各种商业环境。在市场研究、社交媒体监控甚至法律事务中，借口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都发挥着不可或缺的地位。它使得企业能够快速洞察客户需求、监测品牌形象以及遵守法规要求等任务变得更加容易。</w:t>
      </w:r>
      <w:r>
        <w:rPr>
          <w:sz w:val="32"/>
          <w:szCs w:val="32"/>
        </w:rPr>
        <w:t>&lt;/p&gt;&lt;p&gt;&lt;img src="/static-img/FY24XJ1UBq1C1H_vcDKMGg.jpg"&gt;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计未来版本将进一步提升性能，加强安全保护，同时引入更多新功能以满足日益增长用户需求。不久前，一些开发者已经开始探索结合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与现有的算法，以实现更精细的情感检测或者内容生成能力，而这些都将为我们带来全新的体验，为用户提供更加个性化服务。</w:t>
      </w:r>
      <w:r>
        <w:rPr>
          <w:sz w:val="32"/>
          <w:szCs w:val="32"/>
        </w:rPr>
        <w:t>&lt;/p&gt;&lt;p&gt;&lt;a href = "/doc/751894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透明借口的文本解析</w:t>
      </w:r>
      <w:r>
        <w:rPr>
          <w:sz w:val="32"/>
          <w:szCs w:val="32"/>
        </w:rPr>
        <w:t>.doc" rel="alternate" download="751894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透明借口的文本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