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疯狂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传奇色彩的殿上，夜幕降临时分明亮又神秘。这里曾经是古代帝王们召见大臣、决策国家大事的地方，而今，却成为了年轻人追求刺激和冒险的热闹场所。</w:t>
      </w:r>
      <w:r>
        <w:rPr>
          <w:sz w:val="32"/>
          <w:szCs w:val="32"/>
        </w:rPr>
        <w:t>&lt;/p&gt;&lt;p&gt;&lt;img src="/static-img/gMai3rxIoEV1u3AGgGozXZv85TX-Nz39TkN-qclUeA3GFfKtg7bxWhYczdjPp9rx.jp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词语就像是一道闪电般划破了宁静的夜空，让所有的人都屏息凝视。它代表了一场由三位少女组成的小团体与一位英俊少年之间的较量。这不仅仅是一个简单的对战，更是关于勇气、智慧和爱情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晚星光璀璨，月牙儿悄然升起，每个人都心潮澎湃。在这样的背景下，一群好友决定举行一个特别的活动——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一位男孩要在女生中间找到自己的那片属于他的天空。</w:t>
      </w:r>
      <w:r>
        <w:rPr>
          <w:sz w:val="32"/>
          <w:szCs w:val="32"/>
        </w:rPr>
        <w:t>&lt;/p&gt;&lt;p&gt;&lt;img src="/static-img/BgejaFs8Bp5seijfZuylOJv85TX-Nz39TkN-qclUeA2056JtONfePdpqUawFZbNvF0pW8h1YuHpTMmS0e7LOTQ.jpg"&gt;&lt;/p&gt;&lt;p&gt;</w:t>
      </w:r>
      <w:r>
        <w:rPr>
          <w:sz w:val="32"/>
          <w:szCs w:val="32"/>
        </w:rPr>
        <w:t>活动开始了，音乐声此起彼伏，灯光闪烁，气氛异常热烈。一名男子被带到中央，他面前站着三个美丽动人的女子，他们各自展现出了不同的魅力：有一人如同春日里绽放的花朵，有一人如同夏夜中的流星雨，还有一个人如同秋风中飘落的大雪花。而他，也许正是在寻找属于自己心之所向，不管是哪种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规则逐渐揭晓，这个男人必须通过各种挑战来证明自己的能力，同时也要用心感受每一个女生的独特之处。他没有选择那些外表耀眼夺目的，但却能给予他深刻启示和支持的人选，而是选择了那个温柔而真诚、善良而坚韧的心灵伴侣。她仿佛是一只守护星辰，为这个世界增添了一抹温暖与希望。</w:t>
      </w:r>
      <w:r>
        <w:rPr>
          <w:sz w:val="32"/>
          <w:szCs w:val="32"/>
        </w:rPr>
        <w:t>&lt;/p&gt;&lt;p&gt;&lt;img src="/static-img/95OqimsbjeoovOzKxYsS_Zv85TX-Nz39TkN-qclUeA2056JtONfePdpqUawFZbNvF0pW8h1YuHpTMmS0e7LOTQ.jpg"&gt;&lt;/p&gt;&lt;p&gt;</w:t>
      </w:r>
      <w:r>
        <w:rPr>
          <w:sz w:val="32"/>
          <w:szCs w:val="32"/>
        </w:rPr>
        <w:t>最终，在众人的目睹下，那个男孩选定了他的伴侣，她像是夜空中最亮的一个小星点，将整个宇宙照亮。而另外两位女生，也以微笑和祝福为他们加油打气，因为在这场比赛中，每个人都是赢家，无论结果如何，都会收获无价的情感和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便成为了一段传说，它不再只是单纯的一次竞技，更成为了记忆中的宝贵瞬间，用来回味青春时光，用来庆祝生命中的每一次胜利。</w:t>
      </w:r>
      <w:r>
        <w:rPr>
          <w:sz w:val="32"/>
          <w:szCs w:val="32"/>
        </w:rPr>
        <w:t>&lt;/p&gt;&lt;p&gt;&lt;img src="/static-img/NeXBlcs8KrSch1klNRbN7pv85TX-Nz39TkN-qclUeA2056JtONfePdpqUawFZbNvF0pW8h1YuHpTMmS0e7LOTQ.jpg"&gt;&lt;/p&gt;&lt;p&gt;&lt;a href = "/doc/751716-</w:t>
      </w:r>
      <w:r>
        <w:rPr>
          <w:sz w:val="32"/>
          <w:szCs w:val="32"/>
        </w:rPr>
        <w:t>殿上欢疯狂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夜</w:t>
      </w:r>
      <w:r>
        <w:rPr>
          <w:sz w:val="32"/>
          <w:szCs w:val="32"/>
        </w:rPr>
        <w:t>.doc" rel="alternate" download="751716-</w:t>
      </w:r>
      <w:r>
        <w:rPr>
          <w:sz w:val="32"/>
          <w:szCs w:val="32"/>
        </w:rPr>
        <w:t>殿上欢疯狂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