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海贼王的顶尖战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最强副船长：他是谁？</w:t>
      </w:r>
      <w:r>
        <w:rPr>
          <w:sz w:val="32"/>
          <w:szCs w:val="32"/>
        </w:rPr>
        <w:t>&lt;/p&gt;&lt;p&gt;&lt;img src="/static-img/zISQPz5Jh2rPr_2wxFK03PMiTHnXL3L5SFobWCS1M7D9yniHOruGAdZUWeMA7JcT.jpg"&gt;&lt;/p&gt;&lt;p&gt;</w:t>
      </w:r>
      <w:r>
        <w:rPr>
          <w:sz w:val="32"/>
          <w:szCs w:val="32"/>
        </w:rPr>
        <w:t>在遥远的海洋世界中，海贼们以其无畏和勇敢著称，他们的舰队如同移动的城堡，而副船长则是这些舰队不可或缺的人物。他们既是战略家又是武力支持，是能够让整个舰队顺利航行并在必要时刻发挥战斗力的关键角色。而在这群英雄中，有一位特别的存在——被人们尊称为“海贼王之最强副船长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份神秘，他的能力超凡，在众多勇士中脱颖而出。他曾经是一名普通的小鱼儿，但是在一次偶然的机会下，他遇到了一个古老传说中的宝藏地图，这个地图指引着通往未知宝藏的大门。在追寻这个梦想的时候，他不仅锻炼出了非凡的手腕，还学会了许多高超的手法和策略，最终成为了那位真正意义上的“海贼王之最强副船长”。</w:t>
      </w:r>
      <w:r>
        <w:rPr>
          <w:sz w:val="32"/>
          <w:szCs w:val="32"/>
        </w:rPr>
        <w:t>&lt;/p&gt;&lt;p&gt;&lt;img src="/static-img/TIs4I2iYvEs1DymwA96M6_MiTHnXL3L5SFobWCS1M7D-ct8qILdX-zatE47hYluJ62OOmrRjs7VAOabzCwXALw.jpg"&gt;&lt;/p&gt;&lt;p&gt;</w:t>
      </w:r>
      <w:r>
        <w:rPr>
          <w:sz w:val="32"/>
          <w:szCs w:val="32"/>
        </w:rPr>
        <w:t>他拥有一支由来自世界各地的人才组成的团队，每个人都有着独特的技能和专长。从熟练掌握各种武器到精通复杂航线，从擅长策略分析到拥有治愈术——他的团队似乎拥有了一切需要成为真正强大的元素。但即便如此，真正让他站在顶峰的是他那个永恒不变的心灵——对自由、对冒险以及对正义的一份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海贼王之最强副船长”开始涉足更深层次的事务，不再满足于单纯寻找财富与权力的生活。他开始关注那些被社会遗忘的声音，用自己的力量帮助那些遭受压迫的人民。这背后的故事充满了艰辛与挑战，也带来了前所未有的荣耀与光芒。</w:t>
      </w:r>
      <w:r>
        <w:rPr>
          <w:sz w:val="32"/>
          <w:szCs w:val="32"/>
        </w:rPr>
        <w:t>&lt;/p&gt;&lt;p&gt;&lt;img src="/static-img/vGfhDcXmX_wmPhqT0OBpBPMiTHnXL3L5SFobWCS1M7D-ct8qILdX-zatE47hYluJ62OOmrRjs7VAOabzCwXALw.jpg"&gt;&lt;/p&gt;&lt;p&gt;</w:t>
      </w:r>
      <w:r>
        <w:rPr>
          <w:sz w:val="32"/>
          <w:szCs w:val="32"/>
        </w:rPr>
        <w:t>然而，即使在这样的背景下，“海贼王之最强副船长”也没有放弃自己作为一个游侠的心态。他仍旧保持着那种自我封闭、独立思考且只向自己负责的情怀，这种精神让人敬佩，同时也给予了周围的人以无限希望。他的名字虽然响彻四方，但他始终保持低调，不愿意把自己的形象塑造成任何传统意义上的英雄形象，只愿意用实际行动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海贼王之最强副船长”，我们不是只是提及一个职位，更是在讨论一个人、一种精神、一段历史，以及所有这一切背后隐藏着的一个简单真理：只有不断探索，无论身处何种环境，都能找到属于自己的那片天空，那一条属于自己的道路。而对于这个已经走过风浪、见证过世事变迁，却依然坚持原初信仰的人来说，无疑是一个值得赞叹、值得纪念的话题。</w:t>
      </w:r>
      <w:r>
        <w:rPr>
          <w:sz w:val="32"/>
          <w:szCs w:val="32"/>
        </w:rPr>
        <w:t>&lt;/p&gt;&lt;p&gt;&lt;img src="/static-img/N-642L-uAseyfhx8Iy7RAvMiTHnXL3L5SFobWCS1M7D-ct8qILdX-zatE47hYluJ62OOmrRjs7VAOabzCwXALw.jpg"&gt;&lt;/p&gt;&lt;p&gt;&lt;a href = "/doc/751526-</w:t>
      </w:r>
      <w:r>
        <w:rPr>
          <w:sz w:val="32"/>
          <w:szCs w:val="32"/>
        </w:rPr>
        <w:t>海贼王之最强副船长海贼王的顶尖战力</w:t>
      </w:r>
      <w:r>
        <w:rPr>
          <w:sz w:val="32"/>
          <w:szCs w:val="32"/>
        </w:rPr>
        <w:t>.doc" rel="alternate" download="751526-</w:t>
      </w:r>
      <w:r>
        <w:rPr>
          <w:sz w:val="32"/>
          <w:szCs w:val="32"/>
        </w:rPr>
        <w:t>海贼王之最强副船长海贼王的顶尖战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