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为什么做这款经典点心这么麻烦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B3ncz05Alps5BXwI6fFeG9ROiNGQx5DezGyeSqSTMzydyxqu-nBzRsxkSVDeflpk.jpg"&gt;&lt;/p&gt;&lt;p&gt;</w:t>
      </w:r>
      <w:r>
        <w:rPr>
          <w:sz w:val="32"/>
          <w:szCs w:val="32"/>
        </w:rPr>
        <w:t>在甜点的世界里，夹心饼干无疑是一道经典美味。它的外观简单而优雅，内心则是丰富多彩的奶油和巧克力。然而，这种看似简单却实则复杂的甜品背后，其制作过程往往让人感到不禁感叹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材料与准备</w:t>
      </w:r>
      <w:r>
        <w:rPr>
          <w:sz w:val="32"/>
          <w:szCs w:val="32"/>
        </w:rPr>
        <w:t>&lt;/p&gt;&lt;p&gt;&lt;img src="/static-img/YdRNuBgDzcWi-Vufh4kgidROiNGQx5DezGyeSqSTMzzS8DMSYjdoAzdJrmCxZgpCgZfXJFWzvaGhl1WDX3OCiA.jpg"&gt;&lt;/p&gt;&lt;p&gt;</w:t>
      </w:r>
      <w:r>
        <w:rPr>
          <w:sz w:val="32"/>
          <w:szCs w:val="32"/>
        </w:rPr>
        <w:t>在开始制作之前，我们首先需要准备好所有必要的材料。这包括高筋面粉、糖、牛奶、鸡蛋、黄油以及巧克力和奶油等填充物。每一种原料都有其独特的地位，它们共同构成了这道美食。但即便是最基础的一步——将所有材料准备齐全，也会让人感到有些繁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混合与发酵</w:t>
      </w:r>
      <w:r>
        <w:rPr>
          <w:sz w:val="32"/>
          <w:szCs w:val="32"/>
        </w:rPr>
        <w:t>&lt;/p&gt;&lt;p&gt;&lt;img src="/static-img/jcoLs_X-oEWdOwiDz9Ic5dROiNGQx5DezGyeSqSTMzzS8DMSYjdoAzdJrmCxZgpCgZfXJFWzvaGhl1WDX3OCiA.jpg"&gt;&lt;/p&gt;&lt;p&gt;</w:t>
      </w:r>
      <w:r>
        <w:rPr>
          <w:sz w:val="32"/>
          <w:szCs w:val="32"/>
        </w:rPr>
        <w:t>接下来，我们要将这些材料混合均匀，然后放置一段时间进行发酵。在这个过程中，面团会因为酸性物质（如乳酸）和生物作用产生气体，从而使面团膨胀。这一步骤虽然对于培养面团至关重要，但也要求耐心等待，因为这是整个制作流程中耗时最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分层与填充</w:t>
      </w:r>
      <w:r>
        <w:rPr>
          <w:sz w:val="32"/>
          <w:szCs w:val="32"/>
        </w:rPr>
        <w:t>&lt;/p&gt;&lt;p&gt;&lt;img src="/static-img/LS1GcK25Dg8HMWw-6xHcF9ROiNGQx5DezGyeSqSTMzzS8DMSYjdoAzdJrmCxZgpCgZfXJFWzvaGhl1WDX3OCiA.jpg"&gt;&lt;/p&gt;&lt;p&gt;</w:t>
      </w:r>
      <w:r>
        <w:rPr>
          <w:sz w:val="32"/>
          <w:szCs w:val="32"/>
        </w:rPr>
        <w:t>经过发酵后的面团已经柔软且有弹性，现在我们可以开始分层了。这意味着不断地把压缩过一次或两次面的薄片叠加起来，每一层都要平整得像镜子一样，以便于最后能达到一个完美的心形结构。而这一步还涉及到填充物，即那些令人垂涎三尺的巧克力和奶油。如何正确地将它们分布在各个层之间，又不破坏整体结构，这本身就是一项技术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烘焙与冷却</w:t>
      </w:r>
      <w:r>
        <w:rPr>
          <w:sz w:val="32"/>
          <w:szCs w:val="32"/>
        </w:rPr>
        <w:t>&lt;/p&gt;&lt;p&gt;&lt;img src="/static-img/XGYj_c9mrgcF3ZRw_kVWVNROiNGQx5DezGyeSqSTMzzS8DMSYjdoAzdJrmCxZgpCgZfXJFWzvaGhl1WDX3OCiA.jpg"&gt;&lt;/p&gt;&lt;p&gt;</w:t>
      </w:r>
      <w:r>
        <w:rPr>
          <w:sz w:val="32"/>
          <w:szCs w:val="32"/>
        </w:rPr>
        <w:t>终于到了烘焙的时候了，但是这并不是结束，而仅仅是一个新的开始。在烤箱中，夹心饼干会变得更加金黄且香气四溢，但同时也需要精确控制时间，不然可能导致内部未完全熟透或者外皮变成焦炭。不过即便如此，一旦出炉，再进行冷却也是不可避免的事务，因为只有冷却后才能切割出来，每一块都是完整而漂亮的“艺术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制作过程，可以说每一步都蕴含着挑战性的细节，无论是选择合适的手法来完成分层还是保证每个环节都不留遗憾，都是一场考验技艺的大赛。而当你拿起那刀锋利光滑的一个新鲜切好的夹心饼干时，那份满足感和自豪感，就彷佛证明了所有辛苦值得，被包围在周围的人对你的赞赏更是雪上加霜，让你深刻理解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但正因如此，它才显得那么珍贵又难忘。</w:t>
      </w:r>
      <w:r>
        <w:rPr>
          <w:sz w:val="32"/>
          <w:szCs w:val="32"/>
        </w:rPr>
        <w:t>&lt;/p&gt;&lt;p&gt;&lt;a href = "/doc/751517-</w:t>
      </w:r>
      <w:r>
        <w:rPr>
          <w:sz w:val="32"/>
          <w:szCs w:val="32"/>
        </w:rPr>
        <w:t>夹心饼干的烦恼揭秘为什么做这款经典点心这么麻烦啊</w:t>
      </w:r>
      <w:r>
        <w:rPr>
          <w:sz w:val="32"/>
          <w:szCs w:val="32"/>
        </w:rPr>
        <w:t>.doc" rel="alternate" download="751517-</w:t>
      </w:r>
      <w:r>
        <w:rPr>
          <w:sz w:val="32"/>
          <w:szCs w:val="32"/>
        </w:rPr>
        <w:t>夹心饼干的烦恼揭秘为什么做这款经典点心这么麻烦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