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5</w:t>
      </w:r>
      <w:r>
        <w:rPr>
          <w:sz w:val="48"/>
          <w:szCs w:val="48"/>
        </w:rPr>
        <w:t>周年庆典回顾历史的盛大纪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首往昔，是否还记得</w:t>
      </w:r>
      <w:r>
        <w:rPr>
          <w:sz w:val="32"/>
          <w:szCs w:val="32"/>
        </w:rPr>
        <w:t>...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传奇色彩的岁月里，我们有幸见证了无数个不朽瞬间。</w:t>
      </w:r>
      <w:r>
        <w:rPr>
          <w:sz w:val="32"/>
          <w:szCs w:val="32"/>
        </w:rPr>
        <w:t>55</w:t>
      </w:r>
      <w:r>
        <w:rPr>
          <w:sz w:val="32"/>
          <w:szCs w:val="32"/>
        </w:rPr>
        <w:t>周年庆典，不仅仅是对过去五十多年的怀旧，更是对未来的一份美好期望。今天，我们将踏上一段回忆之旅，从而展望未来的光明。</w:t>
      </w:r>
      <w:r>
        <w:rPr>
          <w:sz w:val="32"/>
          <w:szCs w:val="32"/>
        </w:rPr>
        <w:t>&lt;/p&gt;&lt;p&gt;&lt;img src="/static-img/23FBjVyMTKs8LNFZdwsYhg.jpg"&gt;&lt;/p&gt;&lt;p&gt;</w:t>
      </w:r>
      <w:r>
        <w:rPr>
          <w:sz w:val="32"/>
          <w:szCs w:val="32"/>
        </w:rPr>
        <w:t>从哪里开始，这段历史又该如何书写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需要从最开始的地方说起，那是一个充满希望和梦想的时代。当时，人们对于未知世界充满了好奇心和探索欲，他们勇敢地迈出了一步又一步，最终开辟出了一个属于自己的天地。在这过程中，一种特殊的能量被释放出来，那就是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力量，它像一股强大的磁力，吸引着更多的人加入进来，让他们也成为这一伟大历程的一部分。</w:t>
      </w:r>
      <w:r>
        <w:rPr>
          <w:sz w:val="32"/>
          <w:szCs w:val="32"/>
        </w:rPr>
        <w:t>&lt;/p&gt;&lt;p&gt;&lt;img src="/static-img/Q9Kf4aLQ3_oj6OqREDNgHg.jpg"&gt;&lt;/p&gt;&lt;p&gt;</w:t>
      </w:r>
      <w:r>
        <w:rPr>
          <w:sz w:val="32"/>
          <w:szCs w:val="32"/>
        </w:rPr>
        <w:t>那时候的人们，是怎样看待这些变化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这个词汇第一次被提及的时候，它象征着一种新的生活方式、新的思维方式。它鼓励人们超越现有的界限，不断追求更高更远。在那个年代，每个人都像是拥有魔法棒一样，无论面对什么样的挑战，都能够用自己的双手去改变世界。这份勇气与热情，让每一次尝试都显得那么珍贵，每一次成功都显得那么令人振奋。</w:t>
      </w:r>
      <w:r>
        <w:rPr>
          <w:sz w:val="32"/>
          <w:szCs w:val="32"/>
        </w:rPr>
        <w:t>&lt;/p&gt;&lt;p&gt;&lt;img src="/static-img/aUMsBC2U8y7xxx25bNnqsQ.jpg"&gt;&lt;/p&gt;&lt;p&gt;</w:t>
      </w:r>
      <w:r>
        <w:rPr>
          <w:sz w:val="32"/>
          <w:szCs w:val="32"/>
        </w:rPr>
        <w:t>随着时间的推移，这一切又发生了哪些变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月流转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成为了一个标志性的符号，它代表了一种精神、一种态度，也代表了一种文化。在不同的时代背景下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不断演化，但其核心价值却始终不变——激发人们内在潜能，用创新创造出更加美好的未来。正是这种永不言弃的心态，使得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影响力持续扩散，在全球范围内产生了深远的影响。</w:t>
      </w:r>
      <w:r>
        <w:rPr>
          <w:sz w:val="32"/>
          <w:szCs w:val="32"/>
        </w:rPr>
        <w:t>&lt;/p&gt;&lt;p&gt;&lt;img src="/static-img/WjMVLUMIElzVHhCKL7jKHw.jpg"&gt;&lt;/p&gt;&lt;p&gt;</w:t>
      </w:r>
      <w:r>
        <w:rPr>
          <w:sz w:val="32"/>
          <w:szCs w:val="32"/>
        </w:rPr>
        <w:t>现在，我们站在这样一个节点上，看向前方，又该怎么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历史的大潮中，“</w:t>
      </w:r>
      <w:r>
        <w:rPr>
          <w:sz w:val="32"/>
          <w:szCs w:val="32"/>
        </w:rPr>
        <w:t>55</w:t>
      </w:r>
      <w:r>
        <w:rPr>
          <w:sz w:val="32"/>
          <w:szCs w:val="32"/>
        </w:rPr>
        <w:t>周年庆典”不仅是一次简单的纪念活动，而是一次深刻反思和重构自我价值观的心灵召唤。在这样的时刻，每个人都是自己命运的一个重要决定者。而作为这一传统精神继承者的我们，我们应该继续保持那种初心与使命，用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力量为实现梦想提供动力，为建设更加美好的家园贡献力量。</w:t>
      </w:r>
      <w:r>
        <w:rPr>
          <w:sz w:val="32"/>
          <w:szCs w:val="32"/>
        </w:rPr>
        <w:t>&lt;/p&gt;&lt;p&gt;&lt;img src="/static-img/_7rteQuSLylND1h9qNoysA.jpg"&gt;&lt;/p&gt;&lt;p&gt;</w:t>
      </w:r>
      <w:r>
        <w:rPr>
          <w:sz w:val="32"/>
          <w:szCs w:val="32"/>
        </w:rPr>
        <w:t>将来，或许有一天，当我们再次回首过往时，你会发现</w:t>
      </w:r>
      <w:r>
        <w:rPr>
          <w:sz w:val="32"/>
          <w:szCs w:val="32"/>
        </w:rPr>
        <w:t>...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坐在悠闲的小憩处，翻阅那些厚重的情感记录，你会发现，那些曾经激荡人心的话语，如今已成为不可或缺的一部分。你会感慨于人类智慧与创造力的无穷魅力，以及那些曾经共同体验过的人们之间缠绵的情谊。当那一天到来的时候，我相信，无论身处何方，只要有人愿意铭记并传承这份精神，便不会有任何东西可以阻止我们的脚步，因为正如过去一样：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，依然在呼唤着我们的名字，邀请我们一起继续前行。</w:t>
      </w:r>
      <w:r>
        <w:rPr>
          <w:sz w:val="32"/>
          <w:szCs w:val="32"/>
        </w:rPr>
        <w:t>&lt;/p&gt;&lt;p&gt;&lt;a href = "/doc/751266-55</w:t>
      </w:r>
      <w:r>
        <w:rPr>
          <w:sz w:val="32"/>
          <w:szCs w:val="32"/>
        </w:rPr>
        <w:t>周年庆典回顾历史的盛大纪念</w:t>
      </w:r>
      <w:r>
        <w:rPr>
          <w:sz w:val="32"/>
          <w:szCs w:val="32"/>
        </w:rPr>
        <w:t>.doc" rel="alternate" download="751266-55</w:t>
      </w:r>
      <w:r>
        <w:rPr>
          <w:sz w:val="32"/>
          <w:szCs w:val="32"/>
        </w:rPr>
        <w:t>周年庆典回顾历史的盛大纪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