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碰深处创作美驾驭灵感的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艺术，它不仅仅是为了审美，更是一种生活方式——开车创美。它不是简单的驾驶，而是一种精神追求，一种心灵的触摸。可以触碰你的深处吗？这句话，不只是对画家或诗人的一句问候，更是一个对每个有梦想的人的心灵探索。</w:t>
      </w:r>
      <w:r>
        <w:rPr>
          <w:sz w:val="32"/>
          <w:szCs w:val="32"/>
        </w:rPr>
        <w:t>&lt;/p&gt;&lt;p&gt;&lt;img src="/static-img/cn-4lfauc913yOuhVUnlXtVKYYo3jfKcxyFsP9yXswCmVyEyfgxQM8wX5GiQr43C.jpg"&gt;&lt;/p&gt;&lt;p&gt;</w:t>
      </w:r>
      <w:r>
        <w:rPr>
          <w:sz w:val="32"/>
          <w:szCs w:val="32"/>
        </w:rPr>
        <w:t>一、开启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知道，旅行是见证自己内心深处变化的最好途径。在高速公路上，我们可以看到无尽的风景，感受到生命中的无限可能。而开车创美，就是在这样的旅程中寻找那份独特的视角和情感表达。</w:t>
      </w:r>
      <w:r>
        <w:rPr>
          <w:sz w:val="32"/>
          <w:szCs w:val="32"/>
        </w:rPr>
        <w:t>&lt;/p&gt;&lt;p&gt;&lt;img src="/static-img/E7OI3AtSF0p9fQ4nAMydgdVKYYo3jfKcxyFsP9yXswA4-TE6IgC6XgOT11DQzAgLNoOmTjEjSmlI8YhibWXQEg.png"&gt;&lt;/p&gt;&lt;p&gt;</w:t>
      </w:r>
      <w:r>
        <w:rPr>
          <w:sz w:val="32"/>
          <w:szCs w:val="32"/>
        </w:rPr>
        <w:t>二、触碰深处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可以触碰你的深处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在问你愿意让别人看到你内心最柔软的地方。你是否愿意将自己的思想和感情展现在他人的面前？这是一个勇气与自信之间微妙的平衡点，但正是这一点，让我们的作品充满了真实和力量。</w:t>
      </w:r>
      <w:r>
        <w:rPr>
          <w:sz w:val="32"/>
          <w:szCs w:val="32"/>
        </w:rPr>
        <w:t>&lt;/p&gt;&lt;p&gt;&lt;img src="/static-img/3D5uv9ap3IhSH5rdP64gE9VKYYo3jfKcxyFsP9yXswA4-TE6IgC6XgOT11DQzAgLNoOmTjEjSmlI8YhibWXQEg.jpg"&gt;&lt;/p&gt;&lt;p&gt;</w:t>
      </w:r>
      <w:r>
        <w:rPr>
          <w:sz w:val="32"/>
          <w:szCs w:val="32"/>
        </w:rPr>
        <w:t>三、创造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到创作时，我们通常想到的是笔墨纸张或者键盘屏幕上的文字。但是，在开车过程中，我们也在不断地构建着自己的世界观，这本身就是一种创作。每一次加速，每一次刹车，都像是给故事增添了一段新的章节。当我们能够将这种经历转化为语言或图像，那么就真的能触碰到别人的深处，因为他们会从中感受到共鸣。</w:t>
      </w:r>
      <w:r>
        <w:rPr>
          <w:sz w:val="32"/>
          <w:szCs w:val="32"/>
        </w:rPr>
        <w:t>&lt;/p&gt;&lt;p&gt;&lt;img src="/static-img/L7P9Zn6f3EWcRkXXFmTvTNVKYYo3jfKcxyFsP9yXswA4-TE6IgC6XgOT11DQzAgLNoOmTjEjSmlI8YhibWXQEg.jpg"&gt;&lt;/p&gt;&lt;p&gt;</w:t>
      </w:r>
      <w:r>
        <w:rPr>
          <w:sz w:val="32"/>
          <w:szCs w:val="32"/>
        </w:rPr>
        <w:t>四、驾驭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可以触碰你的深处吗”是一次向内心探险的话，那么“开车创美”则更像是把这些发现变成现实。这需要一种特别的手法——驾驭灵感。在高速公路上，你会遇到各种不同的场景，从日落下的金色光辉到夜幕下星辰闪烁，每一个瞬间都是激发灵感的大门。如果你能够学会如何捕捉并释放这些瞬间，那么你的作品必然会具有强烈的情感吸引力。</w:t>
      </w:r>
      <w:r>
        <w:rPr>
          <w:sz w:val="32"/>
          <w:szCs w:val="32"/>
        </w:rPr>
        <w:t>&lt;/p&gt;&lt;p&gt;&lt;img src="/static-img/I7ySUv_2-ti43uUmfTwxJdVKYYo3jfKcxyFsP9yXswA4-TE6IgC6XgOT11DQzAgLNoOmTjEjSmlI8YhibWXQEg.jpg"&gt;&lt;/p&gt;&lt;p&gt;</w:t>
      </w:r>
      <w:r>
        <w:rPr>
          <w:sz w:val="32"/>
          <w:szCs w:val="32"/>
        </w:rPr>
        <w:t>五、艺术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凡伟大的艺术家，都有一段独特的人生路线，他们用自己的方式去理解这个世界，并且用这种理解来影响周围的人。而“可以触碰你的深处吗”、“开车创美”，它们其实都在提醒我们，无论走什么样的路，只要坚持下去，用真诚去接纳这个世界，总有一天，你就会找到属于自己的位置，在那里，你的声音不会被埋没，而是能被听到，被看见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可以触碰你的深处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车创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们似乎只是一些简单的话语，却蕴含着丰富的情感和哲学思考。在我们的生活里，无论你选择哪条道路，只要保持开放的心态，用真挚的情感去体验事物，就一定能够找到属于自己的那个地方。那时候，你不再只是一个人，而是一个既能看到整个宇宙，又能感觉到地球温暖之于手掌的小小存在。你已经站在了最高峰，从这里，可以看得见一切，最重要的是，你终于明白了答案：我已经到了，我就在这里。我就是那个人，我就是我的艺术，我就是我的生命。</w:t>
      </w:r>
      <w:r>
        <w:rPr>
          <w:sz w:val="32"/>
          <w:szCs w:val="32"/>
        </w:rPr>
        <w:t>&lt;/p&gt;&lt;p&gt;&lt;a href = "/doc/749941-</w:t>
      </w:r>
      <w:r>
        <w:rPr>
          <w:sz w:val="32"/>
          <w:szCs w:val="32"/>
        </w:rPr>
        <w:t>触碰深处创作美驾驭灵感的艺术之旅</w:t>
      </w:r>
      <w:r>
        <w:rPr>
          <w:sz w:val="32"/>
          <w:szCs w:val="32"/>
        </w:rPr>
        <w:t>.doc" rel="alternate" download="749941-</w:t>
      </w:r>
      <w:r>
        <w:rPr>
          <w:sz w:val="32"/>
          <w:szCs w:val="32"/>
        </w:rPr>
        <w:t>触碰深处创作美驾驭灵感的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