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我眼中的流星之旅跟随陈清歌的脚步穿梭于时光的洪流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无限传媒的海量资源中，我意外发现了一部电视剧，叫做《陈清歌》。这个名字对我来说并不陌生，因为它不仅是一个人的名字，更是一种生活态度。在追逐着免费看电视剧的同时，我也仿佛找到了自己心中的那颗流星。</w:t>
      </w:r>
      <w:r>
        <w:rPr>
          <w:sz w:val="32"/>
          <w:szCs w:val="32"/>
        </w:rPr>
        <w:t>&lt;/p&gt;&lt;p&gt;&lt;img src="/static-img/cdC150q4sw9qkn6rN4is7dCgwq71xmUvnw_UBYfOGoQooUqS7qxm5bJgIwq-4hCk.jpg"&gt;&lt;/p&gt;&lt;p&gt;</w:t>
      </w:r>
      <w:r>
        <w:rPr>
          <w:sz w:val="32"/>
          <w:szCs w:val="32"/>
        </w:rPr>
        <w:t>这部电视剧讲述了一个普通女孩陈清歌，从小</w:t>
      </w:r>
      <w:r>
        <w:rPr>
          <w:sz w:val="32"/>
          <w:szCs w:val="32"/>
        </w:rPr>
        <w:t>town girl</w:t>
      </w:r>
      <w:r>
        <w:rPr>
          <w:sz w:val="32"/>
          <w:szCs w:val="32"/>
        </w:rPr>
        <w:t>到大城市闯天下的故事。她的每一步都充满了勇气和坚持，而她的笑容，则像夜空中最亮的星辰一样，照亮着周围的人们的心房。</w:t>
      </w:r>
      <w:r>
        <w:rPr>
          <w:sz w:val="32"/>
          <w:szCs w:val="32"/>
        </w:rPr>
        <w:t>&lt;/p&gt;&lt;p&gt;</w:t>
      </w:r>
      <w:r>
        <w:rPr>
          <w:sz w:val="32"/>
          <w:szCs w:val="32"/>
        </w:rPr>
        <w:t>通过星空无限传媒免费观看这部作品，让我有机会深入了解陈清歌，她的一举一动，都让我感受到了生活中的点滴瑰宝。她没有抱怨命运，也没有因为困难而放弃，而是选择用自己的方式去面对每一个挑战，这正是我们所有人都需要学习的地方。</w:t>
      </w:r>
      <w:r>
        <w:rPr>
          <w:sz w:val="32"/>
          <w:szCs w:val="32"/>
        </w:rPr>
        <w:t>&lt;/p&gt;&lt;p&gt;&lt;img src="/static-img/LghhM5RYGVrrNy09ZIo4ntCgwq71xmUvnw_UBYfOGoQMCh0PMemw_oVT8FApJeuM0KDCrvXGZS-fD9QFh84ahFV3O_joCiBdp2Sih5uDDBE.jpg"&gt;&lt;/p&gt;&lt;p&gt;</w:t>
      </w:r>
      <w:r>
        <w:rPr>
          <w:sz w:val="32"/>
          <w:szCs w:val="32"/>
        </w:rPr>
        <w:t>在观看过程中，我常常会想起那些关于梦想和坚持的话语。就像是星空无限传媒为我们提供了一个平台，让我们可以自由地探索、学习，同时也能享受到高品质的节目，就像陈清歌一样，我们也有机会让自己的光芒闪耀于世。</w:t>
      </w:r>
      <w:r>
        <w:rPr>
          <w:sz w:val="32"/>
          <w:szCs w:val="32"/>
        </w:rPr>
        <w:t>&lt;/p&gt;&lt;p&gt;</w:t>
      </w:r>
      <w:r>
        <w:rPr>
          <w:sz w:val="32"/>
          <w:szCs w:val="32"/>
        </w:rPr>
        <w:t>《陈清歌》的故事虽然只是虚构，但其所蕴含的情感真挚，让人忍不住为之动容。而这种感觉，在我的心中，与我对那个无尽广阔、璀璨夺目的夜空相同。我知道，无论未来如何变化，那些美好的记忆都会是我生命中不可或缺的一部分，就像那些恒久不变的繁星一般永远存在。</w:t>
      </w:r>
      <w:r>
        <w:rPr>
          <w:sz w:val="32"/>
          <w:szCs w:val="32"/>
        </w:rPr>
        <w:t>&lt;/p&gt;&lt;p&gt;&lt;img src="/static-img/YLEvdcVVnvlgK-o4YCTVrdCgwq71xmUvnw_UBYfOGoQMCh0PMemw_oVT8FApJeuM0KDCrvXGZS-fD9QFh84ahFV3O_joCiBdp2Sih5uDDBE.jpg"&gt;&lt;/p&gt;&lt;p&gt;</w:t>
      </w:r>
      <w:r>
        <w:rPr>
          <w:sz w:val="32"/>
          <w:szCs w:val="32"/>
        </w:rPr>
        <w:t>最后，当我关闭手机屏幕，看向窗外那片暗蓝色的天际时，我突然意识到，每一次点击“下播”，其实都是在与世界分享一份温暖，一份希望。这也是为什么说，尽管是在追寻免费看电视剧这一简单愿望时，却又获得了如此多意料之外的收获——这些都是来自于那些如同陈清歌一般，不畏艰险、勇往直前的灵魂力量所带来的影响力和启示。</w:t>
      </w:r>
      <w:r>
        <w:rPr>
          <w:sz w:val="32"/>
          <w:szCs w:val="32"/>
        </w:rPr>
        <w:t>&lt;/p&gt;&lt;p&gt;&lt;a href = "/doc/749619-</w:t>
      </w:r>
      <w:r>
        <w:rPr>
          <w:sz w:val="32"/>
          <w:szCs w:val="32"/>
        </w:rPr>
        <w:t>星空无限传媒免费看电视剧陈清歌我眼中的流星之旅跟随陈清歌的脚步穿梭于时光的洪流中</w:t>
      </w:r>
      <w:r>
        <w:rPr>
          <w:sz w:val="32"/>
          <w:szCs w:val="32"/>
        </w:rPr>
        <w:t>.doc" rel="alternate" download="749619-</w:t>
      </w:r>
      <w:r>
        <w:rPr>
          <w:sz w:val="32"/>
          <w:szCs w:val="32"/>
        </w:rPr>
        <w:t>星空无限传媒免费看电视剧陈清歌我眼中的流星之旅跟随陈清歌的脚步穿梭于时光的洪流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