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势独占全文阅读我是这篇文章的王者你别想看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渴望独享知识的果实，而我正是这园中的守护者。我掌握着一篇文章，它包含了我所理解的世界。它不仅仅是一串字符，更是一段故事，一种见解，一种思考。</w:t>
      </w:r>
      <w:r>
        <w:rPr>
          <w:sz w:val="32"/>
          <w:szCs w:val="32"/>
        </w:rPr>
        <w:t>&lt;/p&gt;&lt;p&gt;&lt;img src="/static-img/A6N098vZ3QY2Saci-2EzUOYgxHJFcGV6i2-m2Ha5mH7hkkSy_19t6C4Qq0upF_uZ.jpg"&gt;&lt;/p&gt;&lt;p&gt;</w:t>
      </w:r>
      <w:r>
        <w:rPr>
          <w:sz w:val="32"/>
          <w:szCs w:val="32"/>
        </w:rPr>
        <w:t>当你阅读这篇文章时，你仿佛走进了一个小宇宙，每个词汇都是通往不同维度的钥匙。每一句都是对现实深刻的剖析，每一次停顿都让人沉思。你无法抗拒，这篇文章就像是一个强大的磁场，将你的注意力紧紧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我，我就是这个宇宙中不可动摇的地球。我控制着每一个字节，不允许任何干扰。在这里，没有广告，没有链接，没有分散你的注意力的元素。我只关心的是传递知识，激发你的思考。</w:t>
      </w:r>
      <w:r>
        <w:rPr>
          <w:sz w:val="32"/>
          <w:szCs w:val="32"/>
        </w:rPr>
        <w:t>&lt;/p&gt;&lt;p&gt;&lt;img src="/static-img/QrozCcyBV2TfyW9-NV5ZjOYgxHJFcGV6i2-m2Ha5mH4iZIryPqKthoUt8l-iDszGOIbjuIR_pxSQOyEvu6TqQg.jpg"&gt;&lt;/p&gt;&lt;p&gt;</w:t>
      </w:r>
      <w:r>
        <w:rPr>
          <w:sz w:val="32"/>
          <w:szCs w:val="32"/>
        </w:rPr>
        <w:t>所以，当你决定要阅读这篇全文时，请确保自己准备好了，因为一旦开始，你将无法停止。就像是我一样，对于我的文章拥有绝对的专有权利，我是它唯一合法的读者。而你，只能成为我的追随者，在我的指引下探索这个精巧构建的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一起进入这个独占全文阅读的大门吧。不管你是在寻找灵感、解决问题还是满足好奇心，我都已经为你准备好了答案。但记住，这里只有一个主角——我和我的文章。你只是旁观者，只能在边缘欣赏我们的互动游戏。</w:t>
      </w:r>
      <w:r>
        <w:rPr>
          <w:sz w:val="32"/>
          <w:szCs w:val="32"/>
        </w:rPr>
        <w:t>&lt;/p&gt;&lt;p&gt;&lt;img src="/static-img/77hHdYtUJdHsi-yKjs8BwuYgxHJFcGV6i2-m2Ha5mH4iZIryPqKthoUt8l-iDszGOIbjuIR_pxSQOyEvu6TqQg.png"&gt;&lt;/p&gt;&lt;p&gt;&lt;a href = "/doc/748696-</w:t>
      </w:r>
      <w:r>
        <w:rPr>
          <w:sz w:val="32"/>
          <w:szCs w:val="32"/>
        </w:rPr>
        <w:t>强势独占全文阅读我是这篇文章的王者你别想看完</w:t>
      </w:r>
      <w:r>
        <w:rPr>
          <w:sz w:val="32"/>
          <w:szCs w:val="32"/>
        </w:rPr>
        <w:t>.doc" rel="alternate" download="748696-</w:t>
      </w:r>
      <w:r>
        <w:rPr>
          <w:sz w:val="32"/>
          <w:szCs w:val="32"/>
        </w:rPr>
        <w:t>强势独占全文阅读我是这篇文章的王者你别想看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