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亲手摘的水蜜桃尝鲜体验亲子互动水果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的水蜜桃总是这么甜？</w:t>
      </w:r>
      <w:r>
        <w:rPr>
          <w:sz w:val="32"/>
          <w:szCs w:val="32"/>
        </w:rPr>
        <w:t>&lt;/p&gt;&lt;p&gt;&lt;img src="/static-img/AR--Gy15TwNcKHVH60m8_hdhouN_UKYqs6bJT2_ZwbVCF3TwoYfYmaDZv7DOWMQZ.png"&gt;&lt;/p&gt;&lt;p&gt;</w:t>
      </w:r>
      <w:r>
        <w:rPr>
          <w:sz w:val="32"/>
          <w:szCs w:val="32"/>
        </w:rPr>
        <w:t>在一个阳光明媚的下午，我和我的小宝贝一起去到了我们家后院里的果园。孩子已经懂得了许多事情，尤其是对食物的品味，他能准确地判断哪些水果新鲜好吃。今天，我们要做的事情特别简单——摘一批最甜的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兴奋地跑向树上，开始挑选那些看起来最红、最饱满的水蜜桃。他熟练地用手感触每一个水果，用他的天然直觉来选择，最终挑出了十几个他认为最好的那几个。这时候，我提议拍张照片留念，同时告诉他说，“宝贝，看我是怎么吃你摘来的这些水蜜桃。”</w:t>
      </w:r>
      <w:r>
        <w:rPr>
          <w:sz w:val="32"/>
          <w:szCs w:val="32"/>
        </w:rPr>
        <w:t>&lt;/p&gt;&lt;p&gt;&lt;img src="/static-img/HDsT30lfuW2paKuTD4Nt6hdhouN_UKYqs6bJT2_ZwbX8DWt-I1BnSBUzjI2DBXj7gZfXJFWzvaGhl1WDX3OCiA.jpg"&gt;&lt;/p&gt;&lt;p&gt;</w:t>
      </w:r>
      <w:r>
        <w:rPr>
          <w:sz w:val="32"/>
          <w:szCs w:val="32"/>
        </w:rPr>
        <w:t>我走到摄像机前，笑着看着孩子，然后轻声地说：“现在，你可以看到爸爸如何享受你的劳动成果。” 我们都知道，这个视频不仅仅是一个记录，而是一种传递爱意和感激的小方式。我把第一颗水蜜桃拿到嘴边闭上了眼睛，深吸了一口气，然后慢慢咬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滴汁液渗透进舌尖的时候，那股清新的风味瞬间充盈了整个口腔。我感觉自己仿佛回到了童年，那时候没有那么多烦恼，只有纯粹的快乐。在这个过程中，我也意识到了作为父母的一份责任，要让孩子明白真正珍惜生活中的每一个美好瞬间。</w:t>
      </w:r>
      <w:r>
        <w:rPr>
          <w:sz w:val="32"/>
          <w:szCs w:val="32"/>
        </w:rPr>
        <w:t>&lt;/p&gt;&lt;p&gt;&lt;img src="/static-img/WJciT_2YPsrPETa67WxxYxdhouN_UKYqs6bJT2_ZwbX8DWt-I1BnSBUzjI2DBXj7gZfXJFWzvaGhl1WDX3OCiA.png"&gt;&lt;/p&gt;&lt;p&gt;</w:t>
      </w:r>
      <w:r>
        <w:rPr>
          <w:sz w:val="32"/>
          <w:szCs w:val="32"/>
        </w:rPr>
        <w:t>接下来，我们就这样继续享受这片刻宁静，不急于结束这个特别的时光。我们聊起了很多事情，从学校的事到未来的梦想，每一次交流都是如此真诚。而这些被摄入影像中的记忆，对我们来说将永远珍贵，因为它们代表着无私与爱，是一种难以言说的亲子之间的情感纽带。</w:t>
      </w:r>
      <w:r>
        <w:rPr>
          <w:sz w:val="32"/>
          <w:szCs w:val="32"/>
        </w:rPr>
        <w:t>&lt;/p&gt;&lt;p&gt;&lt;a href = "/doc/748412-</w:t>
      </w:r>
      <w:r>
        <w:rPr>
          <w:sz w:val="32"/>
          <w:szCs w:val="32"/>
        </w:rPr>
        <w:t>宝贝亲手摘的水蜜桃尝鲜体验亲子互动水果尝试</w:t>
      </w:r>
      <w:r>
        <w:rPr>
          <w:sz w:val="32"/>
          <w:szCs w:val="32"/>
        </w:rPr>
        <w:t>.doc" rel="alternate" download="748412-</w:t>
      </w:r>
      <w:r>
        <w:rPr>
          <w:sz w:val="32"/>
          <w:szCs w:val="32"/>
        </w:rPr>
        <w:t>宝贝亲手摘的水蜜桃尝鲜体验亲子互动水果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