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是如何在深夜与这群奇怪水果共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深夜，我独自一人站在我的小院子里，周围是被月光照亮的静谧。突然间，一种奇异的诱惑油然而生，我想尝试一些不寻常的事情。我闭上眼睛，深呼吸，然后轻声说道：“污草莓香蕉榴莲丝瓜深夜释放自己。”</w:t>
      </w:r>
      <w:r>
        <w:rPr>
          <w:sz w:val="32"/>
          <w:szCs w:val="32"/>
        </w:rPr>
        <w:t>&lt;/p&gt;&lt;p&gt;</w:t>
      </w:r>
      <w:r>
        <w:rPr>
          <w:sz w:val="32"/>
          <w:szCs w:val="32"/>
        </w:rPr>
        <w:t>随着这句话的落下，空气中似乎弥漫起了一股甜腻而又略带苦涩的香气，这让我心跳加速。我打开了院子里的水果架，从上面拿下一束看似普通但实则异常的一串“污草莓”。它们外表虽不美观，但却散发着一种诱人的魅力。</w:t>
      </w:r>
      <w:r>
        <w:rPr>
          <w:sz w:val="32"/>
          <w:szCs w:val="32"/>
        </w:rPr>
        <w:t>&lt;/p&gt;&lt;p&gt;&lt;img src="/static-img/mLWGmwLq9HQ0uiyz06n-aQ.jpg"&gt;&lt;/p&gt;&lt;p&gt;</w:t>
      </w:r>
      <w:r>
        <w:rPr>
          <w:sz w:val="32"/>
          <w:szCs w:val="32"/>
        </w:rPr>
        <w:t>我将那些“污草莓”放在桌上，用牙齿咬开其中的一个，它们口感既脆又软，而且有着淡淡的酸味和微妙的甜蜜。这是我以前从未遇到过的一种体验，让人难以忘怀。</w:t>
      </w:r>
      <w:r>
        <w:rPr>
          <w:sz w:val="32"/>
          <w:szCs w:val="32"/>
        </w:rPr>
        <w:t>&lt;/p&gt;&lt;p&gt;</w:t>
      </w:r>
      <w:r>
        <w:rPr>
          <w:sz w:val="32"/>
          <w:szCs w:val="32"/>
        </w:rPr>
        <w:t>接着，我决定尝试更刺激的事情。我从冰箱里拿出了几根香蕉，将它们切成条状，再用榴莲酱涂抹在每一根香蕉条上。这种结合让人感觉仿佛是在品尝两种截然不同的世界之间的小小调和。每一次咀嚼，都是一次对味蕾的大胆挑战。</w:t>
      </w:r>
      <w:r>
        <w:rPr>
          <w:sz w:val="32"/>
          <w:szCs w:val="32"/>
        </w:rPr>
        <w:t>&lt;/p&gt;&lt;p&gt;&lt;img src="/static-img/WMThjwFIxiGCNru-6k4SDg.png"&gt;&lt;/p&gt;&lt;p&gt;</w:t>
      </w:r>
      <w:r>
        <w:rPr>
          <w:sz w:val="32"/>
          <w:szCs w:val="32"/>
        </w:rPr>
        <w:t>最后，我找来几块新鲜出炉的丝瓜片，用柠檬汁调了调口味，然后将它们摆在桌边，每一块都像是穿越时空来的古老秘密。一边品尝，一边回忆那些与朋友共度过的情景，那些关于生活、梦想和冒险的话题，就像这些水果一样丰富多彩而充满力量。</w:t>
      </w:r>
      <w:r>
        <w:rPr>
          <w:sz w:val="32"/>
          <w:szCs w:val="32"/>
        </w:rPr>
        <w:t>&lt;/p&gt;&lt;p&gt;</w:t>
      </w:r>
      <w:r>
        <w:rPr>
          <w:sz w:val="32"/>
          <w:szCs w:val="32"/>
        </w:rPr>
        <w:t>当我完成了这一系列奇特且令人愉悦的手段之后，我发现自己已经完全沉浸于这个充满色彩与欲望的小世界之中。这是我第一次真正地释放自己的灵魂，与众不同，不受任何社会规范或期望所限。在那晚结束时，我明白了一件事情：生活本身就是个大实验室，我们可以通过简单改变我们的选择和习惯去探索新的自我，而这些“污草莓香蕉榴莲丝瓜”成了我这一生旅途中的重要伙伴。</w:t>
      </w:r>
      <w:r>
        <w:rPr>
          <w:sz w:val="32"/>
          <w:szCs w:val="32"/>
        </w:rPr>
        <w:t>&lt;/p&gt;&lt;p&gt;&lt;img src="/static-img/zIg2dMTCZFLjPi_50witKQ.jpg"&gt;&lt;/p&gt;&lt;p&gt;&lt;a href = "/doc/748101-</w:t>
      </w:r>
      <w:r>
        <w:rPr>
          <w:sz w:val="32"/>
          <w:szCs w:val="32"/>
        </w:rPr>
        <w:t>污草莓香蕉榴莲丝瓜深夜释放自己我是如何在深夜与这群奇怪水果共舞的</w:t>
      </w:r>
      <w:r>
        <w:rPr>
          <w:sz w:val="32"/>
          <w:szCs w:val="32"/>
        </w:rPr>
        <w:t>.doc" rel="alternate" download="748101-</w:t>
      </w:r>
      <w:r>
        <w:rPr>
          <w:sz w:val="32"/>
          <w:szCs w:val="32"/>
        </w:rPr>
        <w:t>污草莓香蕉榴莲丝瓜深夜释放自己我是如何在深夜与这群奇怪水果共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