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诱惑与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撩她上瘾》这部作品中，作者以独特的视角和深刻的情感描绘了一个关于爱情、欲望与自我发现的故事。以下是对其内容的一些深入分析：</w:t>
      </w:r>
      <w:r>
        <w:rPr>
          <w:sz w:val="32"/>
          <w:szCs w:val="32"/>
        </w:rPr>
        <w:t>&lt;/p&gt;&lt;p&gt;&lt;img src="/static-img/UkIBKdXiK20eQ9K2H9mPQjOS0SrfvLyVr3slF1-ac7L3lLl7O7ARLb7yJyqrFsqJ.pn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》的故事围绕着主角的心理状态展开，他在一次偶然的机会下遇见了一个神秘女子，这个人物让他陷入了一种无法抗拒的情感纠葛。这种对于异性的迷恋不仅体现在外表上的吸引，也包含了内心深处对自由和真实自我的渴望。</w:t>
      </w:r>
      <w:r>
        <w:rPr>
          <w:sz w:val="32"/>
          <w:szCs w:val="32"/>
        </w:rPr>
        <w:t>&lt;/p&gt;&lt;p&gt;&lt;img src="/static-img/ZxH1xdaQP7R0555hW6vlAzOS0SrfvLyVr3slF1-ac7LCL5gLbHq_6ni6ngouL77U0KDCrvXGZS-fD9QFh84ahFV3O_joCiBdp2Sih5uDDBE.jp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性格复杂的人物之间的互动常常带有强烈的欲望色彩。在这个过程中，每个人的行为都被赋予了一定的目的性，他们试图通过各种手段去掌控对方，从而实现自己的愿望。这也反映出人类心理中的弱点，即在追求欲望时往往忽略了自己真正需要的是什么。</w:t>
      </w:r>
      <w:r>
        <w:rPr>
          <w:sz w:val="32"/>
          <w:szCs w:val="32"/>
        </w:rPr>
        <w:t>&lt;/p&gt;&lt;p&gt;&lt;img src="/static-img/egPXQKB5sa9I3GRafi0UDTOS0SrfvLyVr3slF1-ac7LCL5gLbHq_6ni6ngouL77U0KDCrvXGZS-fD9QFh84ahFV3O_joCiBdp2Sih5uDDBE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不断地经历各种情境，他开始逐渐意识到自己的需求和欲望背后隐藏着更深层次的问题。他开始质疑现有的生活方式，对于人际关系也有新的理解。这一过程正是自我探索和成长的一个重要阶段。</w:t>
      </w:r>
      <w:r>
        <w:rPr>
          <w:sz w:val="32"/>
          <w:szCs w:val="32"/>
        </w:rPr>
        <w:t>&lt;/p&gt;&lt;p&gt;&lt;img src="/static-img/vzbwfuAGbElPOHpQdD0_RTOS0SrfvLyVr3slF1-ac7LCL5gLbHq_6ni6ngouL77U0KDCrvXGZS-fD9QFh84ahFV3O_joCiBdp2Sih5uDDBE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间相互关系的描写，我们可以看到他们之间的情感纠葛如何随着时间发展而变化。每个人都有一套自己的想法和行为模式，而这些模式又如何影响到彼此，这是一个复杂而微妙的情况。此外，作者还巧妙地将自然环境融入到了故事中，使得整体氛围更加沉重且充满悬念。</w:t>
      </w:r>
      <w:r>
        <w:rPr>
          <w:sz w:val="32"/>
          <w:szCs w:val="32"/>
        </w:rPr>
        <w:t>&lt;/p&gt;&lt;p&gt;&lt;img src="/static-img/pLaEJkFzB_-VzMNv_-Ai4jOS0SrfvLyVr3slF1-ac7LCL5gLbHq_6ni6ngouL77U0KDCrvXGZS-fD9QFh84ahFV3O_joCiBdp2Sih5uDDBE.jpg"&gt;&lt;/p&gt;&lt;p&gt;</w:t>
      </w:r>
      <w:r>
        <w:rPr>
          <w:sz w:val="32"/>
          <w:szCs w:val="32"/>
        </w:rPr>
        <w:t>灵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条中，我们可以看到主人公内心斗争最终导致他的灵魂发生了巨大的转变。他从最初单纯追求肉身之欢逐渐走向对真爱、忠诚以及自身价值观念的一种认知。这种转变不是轻易完成的，它伴随着痛苦、挣扎以及最后迎来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撩她上瘾》提出了一个生命哲学问题：我们是否能真正掌握自己的人生？还是被外界因素所牵制？这是一个永恒的话题，也是每个读者都需要面对并思考的问题。在这个过程中，读者不仅能够享受小说带给我们的快乐，而且还能从其中汲取智慧。</w:t>
      </w:r>
      <w:r>
        <w:rPr>
          <w:sz w:val="32"/>
          <w:szCs w:val="32"/>
        </w:rPr>
        <w:t>&lt;/p&gt;&lt;p&gt;&lt;a href = "/doc/747937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rel="alternate" download="747937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