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神秘古代生物的现代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：神秘古代生物的现代探索</w:t>
      </w:r>
      <w:r>
        <w:rPr>
          <w:sz w:val="32"/>
          <w:szCs w:val="32"/>
        </w:rPr>
        <w:t>&lt;/p&gt;&lt;p&gt;&lt;img src="/static-img/y8CHGqQwjdxENVtYpohx6zOS0SrfvLyVr3slF1-ac7L3lLl7O7ARLb7yJyqrFsqJ.jpg"&gt;&lt;/p&gt;&lt;p&gt;</w:t>
      </w:r>
      <w:r>
        <w:rPr>
          <w:sz w:val="32"/>
          <w:szCs w:val="32"/>
        </w:rPr>
        <w:t>这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互联网深处，隐藏着一个充满未知和奇异的世界——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。这个名字听起来像是一个编码或者密码，但它背后却隐藏着一段古老而又神秘的故事。在这里，我们将探索那些被遗忘了千年的传说，以及它们是如何在当今这个高科技时代中重获新生。</w:t>
      </w:r>
      <w:r>
        <w:rPr>
          <w:sz w:val="32"/>
          <w:szCs w:val="32"/>
        </w:rPr>
        <w:t>&lt;/p&gt;&lt;p&gt;&lt;img src="/static-img/UV50rToKKb4aZduie2mGFjOS0SrfvLyVr3slF1-ac7JTBWbq4P3Bkq5kpaMqLwXzM5LRKt-8vJWveyUXX5pzshDKEwlSe21LGyENvtz03uQ.jpg"&gt;&lt;/p&gt;&lt;p&gt;</w:t>
      </w:r>
      <w:r>
        <w:rPr>
          <w:sz w:val="32"/>
          <w:szCs w:val="32"/>
        </w:rPr>
        <w:t>它来自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源自远古的一个文明，那个文明以其卓越的科学技术和对自然力量的敬畏而著称。他们创造了一种能够记录下所有生命历史的小巧设备，这些设备不仅能捕捉到光线，还能感知到声音和气息。一旦安装在某个生物身上，它们就可以无缝地记录下该生物的一切，从出生的第一声呼吸到最终归于尘土之间的一切动静。</w:t>
      </w:r>
      <w:r>
        <w:rPr>
          <w:sz w:val="32"/>
          <w:szCs w:val="32"/>
        </w:rPr>
        <w:t>&lt;/p&gt;&lt;p&gt;&lt;img src="/static-img/hGaYKFwjpYVPZCuyPlSmXzOS0SrfvLyVr3slF1-ac7JTBWbq4P3Bkq5kpaMqLwXzM5LRKt-8vJWveyUXX5pzshDKEwlSe21LGyENvtz03uQ.jpg"&gt;&lt;/p&gt;&lt;p&gt;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巧设备通过一种独特的手势来激活，它们能够感应出宿主的心电图、呼吸率甚至是心情。这使得研究者能够从一个全新的角度去理解动物行为，从而推动了许多科学发现。当这些数据被整理并分析后，就形成了我们今天所见到的那份珍贵资料。</w:t>
      </w:r>
      <w:r>
        <w:rPr>
          <w:sz w:val="32"/>
          <w:szCs w:val="32"/>
        </w:rPr>
        <w:t>&lt;/p&gt;&lt;p&gt;&lt;img src="/static-img/NIsqfXcufZENPw-Z8dCt8DOS0SrfvLyVr3slF1-ac7JTBWbq4P3Bkq5kpaMqLwXzM5LRKt-8vJWveyUXX5pzshDKEwlSe21LGyENvtz03uQ.jpg"&gt;&lt;/p&gt;&lt;p&gt;</w:t>
      </w:r>
      <w:r>
        <w:rPr>
          <w:sz w:val="32"/>
          <w:szCs w:val="32"/>
        </w:rPr>
        <w:t>重要性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资料对于我们了解过去至关重要，因为它提供了一扇窗口，让我们可以窥视历史上的每一个细节。无论是关于恐龙、海怪还是其他任何传说中的生物，只要有这份资料，就意味着它们并非完全虚构，而是一种真实存在过的事实。而对于现在来说，这也为科研人员提供了大量可利用资源，无论是在野生动物保护还是文化遗产研究上，都具有不可估量的价值。</w:t>
      </w:r>
      <w:r>
        <w:rPr>
          <w:sz w:val="32"/>
          <w:szCs w:val="32"/>
        </w:rPr>
        <w:t>&lt;/p&gt;&lt;p&gt;&lt;img src="/static-img/gguJHPGxGjD3CuMY2-Fr3zOS0SrfvLyVr3slF1-ac7JTBWbq4P3Bkq5kpaMqLwXzM5LRKt-8vJWveyUXX5pzshDKEwlSe21LGyENvtz03uQ.jpg"&gt;&lt;/p&gt;&lt;p&gt;</w:t>
      </w:r>
      <w:r>
        <w:rPr>
          <w:sz w:val="32"/>
          <w:szCs w:val="32"/>
        </w:rPr>
        <w:t>现状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，有志之士正在不断地挖掘这方面的信息，并且已经成功找到了几批完整或部分完整的装置。不难想象，当人们手持手机或电脑观看那些曾经与地球上的巨兽共存、共同演化的情景时，会有什么样的震撼体验。此外，由于这些数据都是数字化保存，所以即使物理装置本身损坏，也依然可以通过复原技术进行恢复，使得这一宝贵遗产得以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科技日新月异，对于这种类型设备未来可能会有更多创新，不仅限于功能扩展，更可能涉及材料升级，以适应更为严苛环境条件。这不仅让我们的认识更加全面，而且还可能帮助我们找到解决一些当前面临的问题，比如保护濒危物种等。在这样的前提下，我们对未来充满期待，同时也意识到作为人类社会成员，我们应该负起责任来管理好这一宝库，以确保其安全和可持续使用。</w:t>
      </w:r>
      <w:r>
        <w:rPr>
          <w:sz w:val="32"/>
          <w:szCs w:val="32"/>
        </w:rPr>
        <w:t>&lt;/p&gt;&lt;p&gt;&lt;a href = "/doc/747406-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神秘古代生物的现代探索</w:t>
      </w:r>
      <w:r>
        <w:rPr>
          <w:sz w:val="32"/>
          <w:szCs w:val="32"/>
        </w:rPr>
        <w:t>.doc" rel="alternate" download="747406-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神秘古代生物的现代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