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无界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免费完整电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无界：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免费完整电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传统的电视观影方式已经逐渐被互联网技术所取代。随着各种直播和视频点播服务的兴起，我们可以通过手机、电脑甚至智能电视来观看各类节目。其中，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作为一个提供免费完整高清电视内容的平台，它以其丰富多样的节目库和高品质的画面赢得了大量用户的心。</w:t>
      </w:r>
      <w:r>
        <w:rPr>
          <w:sz w:val="32"/>
          <w:szCs w:val="32"/>
        </w:rPr>
        <w:t>&lt;/p&gt;&lt;p&gt;&lt;img src="/static-img/VHMGiVgB5V0KwHGOqpvh9A.jpg"&gt;&lt;/p&gt;&lt;p&gt;</w:t>
      </w:r>
      <w:r>
        <w:rPr>
          <w:sz w:val="32"/>
          <w:szCs w:val="32"/>
        </w:rPr>
        <w:t>全方位娱乐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不仅仅是一个简单的视频流媒体服务，它是一个综合性娱乐平台。它提供了包括新闻、综艺、电影、纪录片等多个栏目，这样用户可以根据自己的兴趣爱好来选择观看内容，无论是想要了解最新社会动态还是想放松一下心情，都能找到合适的节目。这一点对于那些追求全面生活质量提升的人来说，是非常有吸引力的。</w:t>
      </w:r>
      <w:r>
        <w:rPr>
          <w:sz w:val="32"/>
          <w:szCs w:val="32"/>
        </w:rPr>
        <w:t>&lt;/p&gt;&lt;p&gt;&lt;img src="/static-img/rw6M8xnwU5UkBEkhMlimpw.jpg"&gt;&lt;/p&gt;&lt;p&gt;</w:t>
      </w:r>
      <w:r>
        <w:rPr>
          <w:sz w:val="32"/>
          <w:szCs w:val="32"/>
        </w:rPr>
        <w:t>高清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强调的是“高清”，确实如此。在这里，你可以享受到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更高分辨率下的清晰画面，这对追求视觉冲击效果的人来说是一大福音。不论是看体育赛事还是剧集，清晰度都能够保证你不会错过任何细节。</w:t>
      </w:r>
      <w:r>
        <w:rPr>
          <w:sz w:val="32"/>
          <w:szCs w:val="32"/>
        </w:rPr>
        <w:t>&lt;/p&gt;&lt;p&gt;&lt;img src="/static-img/t0juqk5L4OVyHEWqQ795NQ.jpg"&gt;&lt;/p&gt;&lt;p&gt;</w:t>
      </w:r>
      <w:r>
        <w:rPr>
          <w:sz w:val="32"/>
          <w:szCs w:val="32"/>
        </w:rPr>
        <w:t>无限资源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拥有庞大的资源库，不断更新新内容，同时也保留了大量经典作品。你可以在这里找到从儿童教育到成人娱乐，从历史纪录片到科幻电影，从新闻资讯到时尚美妆等各个领域的大量资源。这意味着你不需要再为找不到喜欢类型的节目的烦恼而担忧。</w:t>
      </w:r>
      <w:r>
        <w:rPr>
          <w:sz w:val="32"/>
          <w:szCs w:val="32"/>
        </w:rPr>
        <w:t>&lt;/p&gt;&lt;p&gt;&lt;img src="/static-img/otu060bRRViOc6rH8fXYkw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日新月异的情况下，兼容性成为了一种必备技能。姉妹五完全理解这一点，因此它支持几乎所有流行设备，无论是安卓系统还是苹果系统，无论是平板电脑还是智能手机，只要你的设备连接上网络，就能轻松地访问并观看全部内容。此外，对于一些老旧但仍然功能完好的设备，也同样提供了相应解决方案，使得更多人群都能参与进来使用这款应用。</w:t>
      </w:r>
      <w:r>
        <w:rPr>
          <w:sz w:val="32"/>
          <w:szCs w:val="32"/>
        </w:rPr>
        <w:t>&lt;/p&gt;&lt;p&gt;&lt;img src="/static-img/OGcUf8GF_sakxEumICDONg.jpg"&gt;&lt;/p&gt;&lt;p&gt;**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数据安全以及防止盗版行为，一直以来都是软件开发者们关注的话题。姊妹五同样重视这些问题，并采取了一系列措施来确保用户信息安全，如加密传输数据、严格审查上传内容以减少非法资源等。此外，其客户端更新频繁，有助于修复潜在漏洞，为我们带来了更加稳定和舒适浏览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姊妹五鼓励用户之间进行交流与分享。在应用中设置了相关社区，让粉丝们能够讨论他们最喜欢的小说或者剧集中的某些桥段，也让制作团队能够直接收听观众反馈，从而不断优化产品，以满足不同群体不同的需求。而且，由于其开放性的特点，一些创作者还利用这个平台发布自己的原创作品，与普通观众共同成长，这种互动机制让整个社区充满活力，让每个人都感受到了参与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今快节奏生活中，如果你希望保持一种休闲放松的情绪，而又不愿意承担额外费用，那么加入姉妹五免费完整高清电视计划绝对是个明智之举。这将使你的每一次屏幕时间变得更加愉悦，更有意义，因为你知道自己正在享受一份精彩纷呈、高质量、高效率，以及高度便捷性的媒体体验。而且这种模式还有助于推广文化艺术，对培养公民素养也有积极作用，所以，每个人加入进去，都会感觉像是做出了正面的贡献。</w:t>
      </w:r>
      <w:r>
        <w:rPr>
          <w:sz w:val="32"/>
          <w:szCs w:val="32"/>
        </w:rPr>
        <w:t>&lt;/p&gt;&lt;p&gt;&lt;a href = "/doc/746712-</w:t>
      </w:r>
      <w:r>
        <w:rPr>
          <w:sz w:val="32"/>
          <w:szCs w:val="32"/>
        </w:rPr>
        <w:t>高清无界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免费完整电视体验</w:t>
      </w:r>
      <w:r>
        <w:rPr>
          <w:sz w:val="32"/>
          <w:szCs w:val="32"/>
        </w:rPr>
        <w:t>.doc" rel="alternate" download="746712-</w:t>
      </w:r>
      <w:r>
        <w:rPr>
          <w:sz w:val="32"/>
          <w:szCs w:val="32"/>
        </w:rPr>
        <w:t>高清无界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免费完整电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