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揭秘心中那颗甜蜜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糖一样，甜美而又复杂。你是哪颗糖？是那颗红润的苹果糖，带着初恋的香气；还是那颗深藏情愫的蜂蜜，滋养心灵？每一颗糖都是独一无二的，它们有的晶莹剔透，有的软糯可口，但总有一种力量，让人忍不住想要品尝。</w:t>
      </w:r>
      <w:r>
        <w:rPr>
          <w:sz w:val="32"/>
          <w:szCs w:val="32"/>
        </w:rPr>
        <w:t>&lt;/p&gt;&lt;p&gt;&lt;img src="/static-img/_gUZJgO8zc1ZjoZHh6udwtCgwq71xmUvnw_UBYfOGoQI98Spj2GntwfeorZTOUoh.jpg"&gt;&lt;/p&gt;&lt;p&gt;</w:t>
      </w:r>
      <w:r>
        <w:rPr>
          <w:sz w:val="32"/>
          <w:szCs w:val="32"/>
        </w:rPr>
        <w:t>你是否曾经被问及：“你是哪颗糖？”这句话听起来简单，却承载着深刻的情感和丰富的人生意义。它让我们思考，我们在他人的眼中，又是什么样子呢？我们给别人带来的感觉，是不是也像那些不同形状、大小和色泽的糖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用这样的方式来询问时，他可能是在寻找一种共鸣，一种可以理解彼此内心世界的桥梁。在这个过程中，我们发现自己并非只是一味单调乏味，而是一个个有趣多变的小小故事。就像生活中的每一次选择，都能让我们的“糖”变得更加丰富多彩。</w:t>
      </w:r>
      <w:r>
        <w:rPr>
          <w:sz w:val="32"/>
          <w:szCs w:val="32"/>
        </w:rPr>
        <w:t>&lt;/p&gt;&lt;p&gt;&lt;img src="/static-img/ZMbVAQqfI-Va49dJWI0apdCgwq71xmUvnw_UBYfOGoR1mzznab72cuZLnyJSYDPUy3wDuzXflx-aIoH9oejp61V3O_joCiBdp2Sih5uDDBE.jpg"&gt;&lt;/p&gt;&lt;p&gt;</w:t>
      </w:r>
      <w:r>
        <w:rPr>
          <w:sz w:val="32"/>
          <w:szCs w:val="32"/>
        </w:rPr>
        <w:t>那么，你现在知道答案了吗？你是哪颗糖呢？或者说，你想成为哪种风味呢？每一次回答，这里都会有新的故事等待诞生，就像生命中的每一个瞬间，都充满了未知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不论你选择什么样的“颜色”，只要真诚地表达自己，那么，无论是红色的苹果甜醇，或是黄色的蜂蜜甘甜，你都将成为别人的幸福之源。因为，在这个世界上，没有任何一种“味道”是不受欢迎的，只要愿意去分享你的存在，就足够了。你就是那个特别的一份子——无论何时、何地，都能给予别人温暖与快乐。</w:t>
      </w:r>
      <w:r>
        <w:rPr>
          <w:sz w:val="32"/>
          <w:szCs w:val="32"/>
        </w:rPr>
        <w:t>&lt;/p&gt;&lt;p&gt;&lt;img src="/static-img/wQmAGPdaDuNrdPlcOc8Nx9Cgwq71xmUvnw_UBYfOGoR1mzznab72cuZLnyJSYDPUy3wDuzXflx-aIoH9oejp61V3O_joCiBdp2Sih5uDDBE.jpg"&gt;&lt;/p&gt;&lt;p&gt;</w:t>
      </w:r>
      <w:r>
        <w:rPr>
          <w:sz w:val="32"/>
          <w:szCs w:val="32"/>
        </w:rPr>
        <w:t>所以，当有人问到“你是哪颗糖？”不要害怕，不要犹豫，用最真实的声音告诉他们：我是我。我是我独特的一份，我所拥有的光芒。我或许不是所有人的口味，但我绝对值得拥有自己的存在空间。而且，即使有些人不喜欢某些类型的人，他们也会找到其他让他们感到开心的人，因为这是一个多元化、包容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你的“颜色”如何变化，只要保持自信和善良，那么，无疑，你就是最棒的一块金币。你或许不是人人都喜爱的一个点，但是当人们遇见真正的心灵连接时，他们会惊喜地发现，即便是一小块珍贵金属，也能够点亮整个宇宙。</w:t>
      </w:r>
      <w:r>
        <w:rPr>
          <w:sz w:val="32"/>
          <w:szCs w:val="32"/>
        </w:rPr>
        <w:t>&lt;/p&gt;&lt;p&gt;&lt;img src="/static-img/UqvNRjDHQajFU37zMP7MitCgwq71xmUvnw_UBYfOGoR1mzznab72cuZLnyJSYDPUy3wDuzXflx-aIoH9oejp61V3O_joCiBdp2Sih5uDDBE.jpg"&gt;&lt;/p&gt;&lt;p&gt;&lt;a href = "/doc/746502-</w:t>
      </w:r>
      <w:r>
        <w:rPr>
          <w:sz w:val="32"/>
          <w:szCs w:val="32"/>
        </w:rPr>
        <w:t>你是哪颗糖揭秘心中那颗甜蜜的你</w:t>
      </w:r>
      <w:r>
        <w:rPr>
          <w:sz w:val="32"/>
          <w:szCs w:val="32"/>
        </w:rPr>
        <w:t>.doc" rel="alternate" download="746502-</w:t>
      </w:r>
      <w:r>
        <w:rPr>
          <w:sz w:val="32"/>
          <w:szCs w:val="32"/>
        </w:rPr>
        <w:t>你是哪颗糖揭秘心中那颗甜蜜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