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翁和莹的第九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又一段奇妙的旅程</w:t>
      </w:r>
      <w:r>
        <w:rPr>
          <w:sz w:val="32"/>
          <w:szCs w:val="32"/>
        </w:rPr>
        <w:t>&lt;/p&gt;&lt;p&gt;&lt;img src="/static-img/Lmc2rqFD7nfSd_E_lc1vHNCgwq71xmUvnw_UBYfOGoQooUqS7qxm5bJgIwq-4hCk.jpg"&gt;&lt;/p&gt;&lt;p&gt;</w:t>
      </w:r>
      <w:r>
        <w:rPr>
          <w:sz w:val="32"/>
          <w:szCs w:val="32"/>
        </w:rPr>
        <w:t>是什么让翁和莹在第九部故事中再次踏上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，一个充满传奇色彩的夫妇，他们的生活似乎总是在不经意间发生着令人惊叹的事情。在他们的前八个故事里，我们见证了他们从平凡人到英雄，从寻常事物中发现美好，再到面对挑战时所展现出的勇气。然而，在即将开始的一场新的冒险之前，他们仿佛能感受到一种预示着更大变革与机遇出现的心跳。</w:t>
      </w:r>
      <w:r>
        <w:rPr>
          <w:sz w:val="32"/>
          <w:szCs w:val="32"/>
        </w:rPr>
        <w:t>&lt;/p&gt;&lt;p&gt;&lt;img src="/static-img/lc5z1IFbIbwcDVBT6U8LENCgwq71xmUvnw_UBYfOGoQMCh0PMemw_oVT8FApJeuM0KDCrvXGZS-fD9QFh84ahFV3O_joCiBdp2Sih5uDDBE.jpg"&gt;&lt;/p&gt;&lt;p&gt;</w:t>
      </w:r>
      <w:r>
        <w:rPr>
          <w:sz w:val="32"/>
          <w:szCs w:val="32"/>
        </w:rPr>
        <w:t>如何看待翁和莹决定继续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九部故事中，翁和莹并没有放弃那份对于未知世界深切的好奇心。他们知道，每一次跨越边界都是自己成长的一部分，也是生命中的宝贵经历。这次，他们选择了一个全新的领域——未来科技，这是一个充满可能性的领域，而它们也正处于最佳位置去揭开这个神秘面纱。</w:t>
      </w:r>
      <w:r>
        <w:rPr>
          <w:sz w:val="32"/>
          <w:szCs w:val="32"/>
        </w:rPr>
        <w:t>&lt;/p&gt;&lt;p&gt;&lt;img src="/static-img/jAYEAOkW9x5aQnbrziyuwtCgwq71xmUvnw_UBYfOGoQMCh0PMemw_oVT8FApJeuM0KDCrvXGZS-fD9QFh84ahFV3O_joCiBdp2Sih5uDDBE.jpg"&gt;&lt;/p&gt;&lt;p&gt;</w:t>
      </w:r>
      <w:r>
        <w:rPr>
          <w:sz w:val="32"/>
          <w:szCs w:val="32"/>
        </w:rPr>
        <w:t>翁和莹果如何准备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趟旅程，翁和 莹做了大量准备工作。首先，他们花费数月时间研究未来技术相关知识，从基础理论到最新发展都进行了深入了解。此外，他们还专门设计了一套装备，以适应潜在会遇到的各种环境变化，不仅如此，还为自己的心理素质做好了调整，因为这将是一场需要智慧与勇气并存的大冒险。</w:t>
      </w:r>
      <w:r>
        <w:rPr>
          <w:sz w:val="32"/>
          <w:szCs w:val="32"/>
        </w:rPr>
        <w:t>&lt;/p&gt;&lt;p&gt;&lt;img src="/static-img/tBmv3ZE_vjXHi1tictNiudCgwq71xmUvnw_UBYfOGoQMCh0PMemw_oVT8FApJeuM0KDCrvXGZS-fD9QFh84ahFV3O_joCiBdp2Sih5uDDBE.jpg"&gt;&lt;/p&gt;&lt;p&gt;</w:t>
      </w:r>
      <w:r>
        <w:rPr>
          <w:sz w:val="32"/>
          <w:szCs w:val="32"/>
        </w:rPr>
        <w:t>他们最担心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充分的准备，但每个人都无法完全预测接下来会发生什么。在这样的情况下，翻阅过往经验虽然能提供一些参考，但还是存在很多不可控因素。因此，翻转回忆录上的一页，看着那些曾经克服困难的情景，有时候却也让人感到一丝不安——毕竟，这是第一次涉足这样前所未有的领域。</w:t>
      </w:r>
      <w:r>
        <w:rPr>
          <w:sz w:val="32"/>
          <w:szCs w:val="32"/>
        </w:rPr>
        <w:t>&lt;/p&gt;&lt;p&gt;&lt;img src="/static-img/uBNDd3Yc_a66ML2vZomxp9Cgwq71xmUvnw_UBYfOGoQMCh0PMemw_oVT8FApJeuM0KDCrvXGZS-fD9QFh84ahFV3O_joCiBdp2Sih5uDDBE.jpg"&gt;&lt;/p&gt;&lt;p&gt;</w:t>
      </w:r>
      <w:r>
        <w:rPr>
          <w:sz w:val="32"/>
          <w:szCs w:val="32"/>
        </w:rPr>
        <w:t>在旅途中，最值得纪念的是哪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第一眼看到未来城市璀璨夺目的光影秀，或是在某个角落偶然捕捉到人类历史上尚未记录下的种族相遇，都有无数瞬间可以成为记忆里的珍珠。而且，那些小小挫折，如初步试验失败、或是在陌生地带迷路，也成为了后来回望时倍感珍惜的小插曲，它们共同编织出了这段既艰辛又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怎样评价这个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翁和 莴第九部故事结束的地方，我敢说这是一个极具启发意义的话题。这不仅仅是一次探险，更是一种态度，一种对生活本身永远保持好奇与开放的心态。一旦你拥抱这种精神，你就会发现，无论你的旅程多么遥远，只要你愿意去看，就一定能够找到那个属于你的梦想之城。</w:t>
      </w:r>
      <w:r>
        <w:rPr>
          <w:sz w:val="32"/>
          <w:szCs w:val="32"/>
        </w:rPr>
        <w:t>&lt;/p&gt;&lt;p&gt;&lt;a href = "/doc/746310-</w:t>
      </w:r>
      <w:r>
        <w:rPr>
          <w:sz w:val="32"/>
          <w:szCs w:val="32"/>
        </w:rPr>
        <w:t>翁和莹第九部翁和莹的第九个故事</w:t>
      </w:r>
      <w:r>
        <w:rPr>
          <w:sz w:val="32"/>
          <w:szCs w:val="32"/>
        </w:rPr>
        <w:t>.doc" rel="alternate" download="746310-</w:t>
      </w:r>
      <w:r>
        <w:rPr>
          <w:sz w:val="32"/>
          <w:szCs w:val="32"/>
        </w:rPr>
        <w:t>翁和莹第九部翁和莹的第九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