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抠了的视频我看了那个视频好心疼真的不知道小朋友们怎么这么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哭着说不能再抠了的视频，让我想起了一个夏天，一个关于孩子们在学校里的小插曲。那时候，我还是个学生，我记得那是一个炎热的下午，我们的小学校园里没有空调，大家都在寻找各种方式来消暑。</w:t>
      </w:r>
      <w:r>
        <w:rPr>
          <w:sz w:val="32"/>
          <w:szCs w:val="32"/>
        </w:rPr>
        <w:t>&lt;/p&gt;&lt;p&gt;</w:t>
      </w:r>
      <w:r>
        <w:rPr>
          <w:sz w:val="32"/>
          <w:szCs w:val="32"/>
        </w:rPr>
        <w:t>有一群小朋友，他们发现了一个不太合适但又让人忍俊不禁的事物——课桌下的木质地板。他们开始玩起了一种游戏，那就是用笔尖去“挖掘”那些细小的缝隙，每个人都拿着一支铅笔，一边挖，一边笑。这个游戏很快就传遍了整个教室，每个人都参与其中，都想要挖出最深、最美丽的地洞。</w:t>
      </w:r>
      <w:r>
        <w:rPr>
          <w:sz w:val="32"/>
          <w:szCs w:val="32"/>
        </w:rPr>
        <w:t>&lt;/p&gt;&lt;p&gt;&lt;img src="/static-img/H8sSOhUPaUp1Kti0KzOoKw.jpg"&gt;&lt;/p&gt;&lt;p&gt;</w:t>
      </w:r>
      <w:r>
        <w:rPr>
          <w:sz w:val="32"/>
          <w:szCs w:val="32"/>
        </w:rPr>
        <w:t>然而，这场游戏并没有持续多久。一位负责看护我们班级安全的老师偶然间注意到了这一情况，她立刻走进教室，看到眼前的一幕后面脸色大变。她把所有的小朋友叫到一旁，对他们讲解为什么不能做这样的事情，并且还对班长进行了一次特别严肃的话头教育，因为他是当时的情况中的主导者之一。</w:t>
      </w:r>
      <w:r>
        <w:rPr>
          <w:sz w:val="32"/>
          <w:szCs w:val="32"/>
        </w:rPr>
        <w:t>&lt;/p&gt;&lt;p&gt;</w:t>
      </w:r>
      <w:r>
        <w:rPr>
          <w:sz w:val="32"/>
          <w:szCs w:val="32"/>
        </w:rPr>
        <w:t>那个下午，小朋友们听到了老师的话，没有一个人敢再提这件事。但是，在回家的路上，我们之间却有很多悄悄话和偷偷摸摸地去尝试。这件事情虽然很小，但它让我意识到作为大人，我们应该如何引导孩子们正确理解规则，同时也应该如何处理这种冲动和好奇心的问题。</w:t>
      </w:r>
      <w:r>
        <w:rPr>
          <w:sz w:val="32"/>
          <w:szCs w:val="32"/>
        </w:rPr>
        <w:t>&lt;/p&gt;&lt;p&gt;&lt;img src="/static-img/Pl1TLjzJnGm3f3jJiiKGLg.jpg"&gt;&lt;/p&gt;&lt;p&gt;</w:t>
      </w:r>
      <w:r>
        <w:rPr>
          <w:sz w:val="32"/>
          <w:szCs w:val="32"/>
        </w:rPr>
        <w:t>最近，我看到了那个视频，它展示的是现在的一代孩子，也是在课桌下发挥创造力，但是结果却是一位悲痛欲绝的班长。他哭着说不能再抠了，他的心情我可以感同身受。我想，这世上还有多少这样的故事，只不过它们发生在不同的时间、不同的地点罢了。</w:t>
      </w:r>
      <w:r>
        <w:rPr>
          <w:sz w:val="32"/>
          <w:szCs w:val="32"/>
        </w:rPr>
        <w:t>&lt;/p&gt;&lt;p&gt;&lt;a href = "/doc/745214-</w:t>
      </w:r>
      <w:r>
        <w:rPr>
          <w:sz w:val="32"/>
          <w:szCs w:val="32"/>
        </w:rPr>
        <w:t>班长哭着说不能再抠了的视频我看了那个视频好心疼真的不知道小朋友们怎么这么做</w:t>
      </w:r>
      <w:r>
        <w:rPr>
          <w:sz w:val="32"/>
          <w:szCs w:val="32"/>
        </w:rPr>
        <w:t>.doc" rel="alternate" download="745214-</w:t>
      </w:r>
      <w:r>
        <w:rPr>
          <w:sz w:val="32"/>
          <w:szCs w:val="32"/>
        </w:rPr>
        <w:t>班长哭着说不能再抠了的视频我看了那个视频好心疼真的不知道小朋友们怎么这么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