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我是如何在网上发现一款神奇的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发现一款神奇的游戏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凡的周末，阳光透过窗户洒进了我的小屋。我正坐在电脑前，偶尔翻看一下社交媒体。突然间，一条动态吸引了我的注意：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发布了一款新游戏的预告。这不仅让我好奇，更激发了我的探索欲。</w:t>
      </w:r>
      <w:r>
        <w:rPr>
          <w:sz w:val="32"/>
          <w:szCs w:val="32"/>
        </w:rPr>
        <w:t>&lt;/p&gt;&lt;p&gt;&lt;img src="/static-img/FVL4bH8i0W2Qe7hg20_ILA.jpg"&gt;&lt;/p&gt;&lt;p&gt;</w:t>
      </w:r>
      <w:r>
        <w:rPr>
          <w:sz w:val="32"/>
          <w:szCs w:val="32"/>
        </w:rPr>
        <w:t>我点开链接，眼前的画面让我惊叹不已。屏幕上跳跃着各种颜色的数字和符号，就像是古老传说中的魔法阵一般。我知道，这一定是一款与众不同的游戏。它叫做“幻境大师”，据说玩家可以通过解锁龙族秘密来获得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迫不及待地下载并安装了这款游戏。一切都发生在一个名为“幻境”的世界里。在这里，我扮演的是一个年轻冒险者，任务是揭开隐藏在这个世界各个角落的秘密。</w:t>
      </w:r>
      <w:r>
        <w:rPr>
          <w:sz w:val="32"/>
          <w:szCs w:val="32"/>
        </w:rPr>
        <w:t>&lt;/p&gt;&lt;p&gt;&lt;img src="/static-img/9MuMqJEgDLSZ3qqpf3qQoQ.jpg"&gt;&lt;/p&gt;&lt;p&gt;</w:t>
      </w:r>
      <w:r>
        <w:rPr>
          <w:sz w:val="32"/>
          <w:szCs w:val="32"/>
        </w:rPr>
        <w:t>每次登陆，都有新的挑战等着我。在与怪兽对抗时，我会用到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推荐的一些高级技巧，比如精准控制技能释放，以及合理利用元素法术。此外，每完成一次重大任务，都会有一段关于龙族历史的小故事作为奖励，这些故事充满了神秘和传奇色彩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成为了这个幻境的大师之一。无数朋友围绕着我的成就而赞扬，但我知道，没有那个最初看到这款游戏的灵感——来自于那条</w:t>
      </w:r>
      <w:r>
        <w:rPr>
          <w:sz w:val="32"/>
          <w:szCs w:val="32"/>
        </w:rPr>
        <w:t>Dragon Video YW8826</w:t>
      </w:r>
      <w:r>
        <w:rPr>
          <w:sz w:val="32"/>
          <w:szCs w:val="32"/>
        </w:rPr>
        <w:t>发布的消息——一切都不会开始。我深知，在网络海洋中，有时候最珍贵的事情就是那些意想不到的人类互动和独特体验。</w:t>
      </w:r>
      <w:r>
        <w:rPr>
          <w:sz w:val="32"/>
          <w:szCs w:val="32"/>
        </w:rPr>
        <w:t>&lt;/p&gt;&lt;p&gt;&lt;img src="/static-img/MpGZya5wqt4UA-apyFxs9g.jpg"&gt;&lt;/p&gt;&lt;p&gt;</w:t>
      </w:r>
      <w:r>
        <w:rPr>
          <w:sz w:val="32"/>
          <w:szCs w:val="32"/>
        </w:rPr>
        <w:t>从此之后，每当我想回忆起那个激动人心的周末，我都会打开“幻境大师”，重新踏入那个充满魔法、勇气和友谊的地方，那个由</w:t>
      </w:r>
      <w:r>
        <w:rPr>
          <w:sz w:val="32"/>
          <w:szCs w:val="32"/>
        </w:rPr>
        <w:t>Dragon Video YW8826</w:t>
      </w:r>
      <w:r>
        <w:rPr>
          <w:sz w:val="32"/>
          <w:szCs w:val="32"/>
        </w:rPr>
        <w:t>带给我们的世界。</w:t>
      </w:r>
      <w:r>
        <w:rPr>
          <w:sz w:val="32"/>
          <w:szCs w:val="32"/>
        </w:rPr>
        <w:t>&lt;/p&gt;&lt;p&gt;&lt;a href = "/doc/744369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我是如何在网上发现一款神奇的游戏的</w:t>
      </w:r>
      <w:r>
        <w:rPr>
          <w:sz w:val="32"/>
          <w:szCs w:val="32"/>
        </w:rPr>
        <w:t>.doc" rel="alternate" download="744369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我是如何在网上发现一款神奇的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