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漂亮娇妻的温柔陷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实生活中，玩朋友漂亮娇妻往往是家庭和谐的象征，她们以其美丽与温柔赢得了丈夫的心。然而，这种貌似完美的外表下隐藏着一层复杂的情感网络。</w:t>
      </w:r>
      <w:r>
        <w:rPr>
          <w:sz w:val="32"/>
          <w:szCs w:val="32"/>
        </w:rPr>
        <w:t>&lt;/p&gt;&lt;p&gt;&lt;img src="/static-img/Rs8GwSmREEGMmW8Q54X3gdVKYYo3jfKcxyFsP9yXswCmVyEyfgxQM8wX5GiQr43C.png"&gt;&lt;/p&gt;&lt;p&gt;</w:t>
      </w:r>
      <w:r>
        <w:rPr>
          <w:sz w:val="32"/>
          <w:szCs w:val="32"/>
        </w:rPr>
        <w:t>婴儿般的声音：娇妻之所以能够让人心动，不仅因为她的外表，还有她那婴儿般细腻的声音。当她轻声唤呼时，那声音仿佛能融化男人的心肠，让他无条件地投入到她的世界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温柔的手触：娇妻的手总是那么温暖又细腻，每一次轻抚都能带来难以言喻的舒适感。这种手触不仅能够缓解男性的压力，也能让他们感到被爱和被珍惜。</w:t>
      </w:r>
      <w:r>
        <w:rPr>
          <w:sz w:val="32"/>
          <w:szCs w:val="32"/>
        </w:rPr>
        <w:t>&lt;/p&gt;&lt;p&gt;&lt;img src="/static-img/jKfkwRQ3_iikdB5yFaj-M9VKYYo3jfKcxyFsP9yXswA4-TE6IgC6XgOT11DQzAgLNoOmTjEjSmlI8YhibWXQEg.png"&gt;&lt;/p&gt;&lt;p&gt;</w:t>
      </w:r>
      <w:r>
        <w:rPr>
          <w:sz w:val="32"/>
          <w:szCs w:val="32"/>
        </w:rPr>
        <w:t>美丽的笑容：当娇妻露齿而笑时，整个世界似乎都变得明媚起来。她们知道如何利用自己的笑容来吸引他人的注意，从而维持一个幸福和谐的小家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甜蜜的关怀：娇妻总是对丈夫表现出极致的关怀，无论是在日常生活中的小事还是在面对困难时，她们都会尽自己最大努力去帮助和支持。这种关怀让男人感觉到了安全感和归属感。</w:t>
      </w:r>
      <w:r>
        <w:rPr>
          <w:sz w:val="32"/>
          <w:szCs w:val="32"/>
        </w:rPr>
        <w:t>&lt;/p&gt;&lt;p&gt;&lt;img src="/static-img/_7shrpznYIRxRDWo0yG-6dVKYYo3jfKcxyFsP9yXswA4-TE6IgC6XgOT11DQzAgLNoOmTjEjSmlI8YhibWXQEg.png"&gt;&lt;/p&gt;&lt;p&gt;</w:t>
      </w:r>
      <w:r>
        <w:rPr>
          <w:sz w:val="32"/>
          <w:szCs w:val="32"/>
        </w:rPr>
        <w:t>智慧与机智：虽然她们看上去软弱无比，但实际上许多娇妻拥有着超乎想象的大智慧。她们懂得如何巧妙地处理各种问题，同时也知道怎样使自己的丈夫感到重要，使他们成为家中的英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深意长的情书：每当夜幕降临，或者情侣之间需要传达一些特别的话语的时候，娇妻会写下一封充满情深意长的情书。这不仅是一种交流方式，更是一种强烈的情感宣泄，让两个人更加贴近彼此的心灵。</w:t>
      </w:r>
      <w:r>
        <w:rPr>
          <w:sz w:val="32"/>
          <w:szCs w:val="32"/>
        </w:rPr>
        <w:t>&lt;/p&gt;&lt;p&gt;&lt;img src="/static-img/a8FWQS2zE6yju4hvjQPCQdVKYYo3jfKcxyFsP9yXswA4-TE6IgC6XgOT11DQzAgLNoOmTjEjSmlI8YhibWXQEg.jpg"&gt;&lt;/p&gt;&lt;p&gt;&lt;a href = "/doc/744161-</w:t>
      </w:r>
      <w:r>
        <w:rPr>
          <w:sz w:val="32"/>
          <w:szCs w:val="32"/>
        </w:rPr>
        <w:t>漂亮娇妻的温柔陷阱</w:t>
      </w:r>
      <w:r>
        <w:rPr>
          <w:sz w:val="32"/>
          <w:szCs w:val="32"/>
        </w:rPr>
        <w:t>.doc" rel="alternate" download="744161-</w:t>
      </w:r>
      <w:r>
        <w:rPr>
          <w:sz w:val="32"/>
          <w:szCs w:val="32"/>
        </w:rPr>
        <w:t>漂亮娇妻的温柔陷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