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下的生态考验禽兽界的健康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命活力的世界里，动物们像穿上了神奇的衣裳，各司其职地生活着。他们有的在森林深处筑巢，有的在草原上奔跑，有的甚至栖息于水中的每一寸空间。但是，这些看似自由自在地生活着的生物，其背后却有一个不为人知的事实——它们都需要医生的关怀和保护。</w:t>
      </w:r>
      <w:r>
        <w:rPr>
          <w:sz w:val="32"/>
          <w:szCs w:val="32"/>
        </w:rPr>
        <w:t>&lt;/p&gt;&lt;p&gt;&lt;img src="/static-img/XJ__CGz3xeuT4g4Hoxc58DArIyjkiLoKWwSd2TCS2nf99lMr260kjMan0OPqenjG.jpg"&gt;&lt;/p&gt;&lt;p&gt;</w:t>
      </w:r>
      <w:r>
        <w:rPr>
          <w:sz w:val="32"/>
          <w:szCs w:val="32"/>
        </w:rPr>
        <w:t>首先，我们要了解到，动物们与人类一样，也会生病。这可能是因为自然环境中存在的一些微生物或者是由于食物链上的某种因素引起。例如，一群鸭子可能因为饮用了被污染的水源而得了急性肠炎，而一只猎豹则可能因为吃下了一条携带寄生虫的小鹿而遭受腹痛。</w:t>
      </w:r>
      <w:r>
        <w:rPr>
          <w:sz w:val="32"/>
          <w:szCs w:val="32"/>
        </w:rPr>
        <w:t>&lt;/p&gt;&lt;p&gt;</w:t>
      </w:r>
      <w:r>
        <w:rPr>
          <w:sz w:val="32"/>
          <w:szCs w:val="32"/>
        </w:rPr>
        <w:t>接着，我们来谈谈医冠禽兽</w:t>
      </w:r>
      <w:r>
        <w:rPr>
          <w:sz w:val="32"/>
          <w:szCs w:val="32"/>
        </w:rPr>
        <w:t>txt</w:t>
      </w:r>
      <w:r>
        <w:rPr>
          <w:sz w:val="32"/>
          <w:szCs w:val="32"/>
        </w:rPr>
        <w:t>这个概念。在这个概念下，每个医生都像是穿上了无形的“医冠”，以最专业的心态去理解并治疗这些非典型患者。他们不仅要掌握传统医学知识，还要不断学习新的科学技术，以便更好地适应这一领域独特的问题。</w:t>
      </w:r>
      <w:r>
        <w:rPr>
          <w:sz w:val="32"/>
          <w:szCs w:val="32"/>
        </w:rPr>
        <w:t>&lt;/p&gt;&lt;p&gt;&lt;img src="/static-img/g2Iw3ZwVJnwLfIWbKV_kNTArIyjkiLoKWwSd2TCS2nf5Y6u1NqJp9Lwr-DWPOnCvgZfXJFWzvaGhl1WDX3OCiA.jpg"&gt;&lt;/p&gt;&lt;p&gt;</w:t>
      </w:r>
      <w:r>
        <w:rPr>
          <w:sz w:val="32"/>
          <w:szCs w:val="32"/>
        </w:rPr>
        <w:t>然后，是关于日常诊治的一点。在野外进行医疗救助时，由于缺乏现代医疗设施，许多动物专家必须依靠自己的判断和经验来处理各种突发情况。此外，他们还需要运用高科技手段，如移动实验室、远程监控设备等，以确保所提供的是最佳治疗方案。</w:t>
      </w:r>
      <w:r>
        <w:rPr>
          <w:sz w:val="32"/>
          <w:szCs w:val="32"/>
        </w:rPr>
        <w:t>&lt;/p&gt;&lt;p&gt;</w:t>
      </w:r>
      <w:r>
        <w:rPr>
          <w:sz w:val="32"/>
          <w:szCs w:val="32"/>
        </w:rPr>
        <w:t>紧接着，让我们来说说预防工作。就像对待人类一样，对于动物们来说，预防疾病比治疗疾病更加重要。一旦发现某类疾病发生频率较高，那么立即采取措施，比如改善住宿条件、调整饮食习惯或加强疫苗接种，都能有效降低感染风险。</w:t>
      </w:r>
      <w:r>
        <w:rPr>
          <w:sz w:val="32"/>
          <w:szCs w:val="32"/>
        </w:rPr>
        <w:t>&lt;/p&gt;&lt;p&gt;&lt;img src="/static-img/tx7dgNv5l2vot_yk6VttMTArIyjkiLoKWwSd2TCS2nf5Y6u1NqJp9Lwr-DWPOnCvgZfXJFWzvaGhl1WDX3OCiA.png"&gt;&lt;/p&gt;&lt;p&gt;</w:t>
      </w:r>
      <w:r>
        <w:rPr>
          <w:sz w:val="32"/>
          <w:szCs w:val="32"/>
        </w:rPr>
        <w:t>再次提及的是研究与教育。当我们面对如此多样化且复杂的情况时，不断更新我们的知识库显得尤为必要。这包括从野外观察收集到的数据，以及通过实验室分析得到的人类学研究成果。而对于公众来说，更重要的是提高人们对野生动保工作认识和支持，使之成为社会共识，从而形成良好的保护环境氛围。</w:t>
      </w:r>
      <w:r>
        <w:rPr>
          <w:sz w:val="32"/>
          <w:szCs w:val="32"/>
        </w:rPr>
        <w:t>&lt;/p&gt;&lt;p&gt;</w:t>
      </w:r>
      <w:r>
        <w:rPr>
          <w:sz w:val="32"/>
          <w:szCs w:val="32"/>
        </w:rPr>
        <w:t>最后，我想提醒大家，无论是在城市还是乡村，无论是一名普通市民还是一位专门从事这方面工作的人士，我们都应该意识到自己对于保护这片大地上的每一种生命所扮演的一个角色，并尽力做出贡献。让我们一起，为那些戴着“医冠”守护地球各角落生命的大英雄们打气，为那些未来的科研成果加油，为那片广阔天地里的所有美丽生命祝福！</w:t>
      </w:r>
      <w:r>
        <w:rPr>
          <w:sz w:val="32"/>
          <w:szCs w:val="32"/>
        </w:rPr>
        <w:t>&lt;/p&gt;&lt;p&gt;&lt;img src="/static-img/s0uXgOg0cjrbwaSBdB0cZDArIyjkiLoKWwSd2TCS2nf5Y6u1NqJp9Lwr-DWPOnCvgZfXJFWzvaGhl1WDX3OCiA.jpeg"&gt;&lt;/p&gt;&lt;p&gt;&lt;a href = "/doc/744146-</w:t>
      </w:r>
      <w:r>
        <w:rPr>
          <w:sz w:val="32"/>
          <w:szCs w:val="32"/>
        </w:rPr>
        <w:t>医冠下的生态考验禽兽界的健康守护者</w:t>
      </w:r>
      <w:r>
        <w:rPr>
          <w:sz w:val="32"/>
          <w:szCs w:val="32"/>
        </w:rPr>
        <w:t>.doc" rel="alternate" download="744146-</w:t>
      </w:r>
      <w:r>
        <w:rPr>
          <w:sz w:val="32"/>
          <w:szCs w:val="32"/>
        </w:rPr>
        <w:t>医冠下的生态考验禽兽界的健康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