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篇逆袭之巅古典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小说续集中，我们将继续探索主角的逆袭之路，揭开更深层次的神秘面纱。在这个故事中，古典仙侠奇缘与现代都市生活相互交织，每一步都充满了不确定性和挑战。</w:t>
      </w:r>
      <w:r>
        <w:rPr>
          <w:sz w:val="32"/>
          <w:szCs w:val="32"/>
        </w:rPr>
        <w:t>&lt;/p&gt;&lt;p&gt;&lt;img src="/static-img/4uFPhqTp8i5seyec7bHaOtVKYYo3jfKcxyFsP9yXswCmVyEyfgxQM8wX5GiQr43C.jpeg"&gt;&lt;/p&gt;&lt;p&gt;</w:t>
      </w:r>
      <w:r>
        <w:rPr>
          <w:sz w:val="32"/>
          <w:szCs w:val="32"/>
        </w:rPr>
        <w:t>如何突破现有的局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踏上修炼之路以来，主角已经经历了无数艰辛和磨难。然而，在一次意外的机会下，他得知了一条能够让他瞬间达到顶级强者的秘密路径。这条路径需要他在千山暮雪中寻找一个传说中的圣器，而这件圣器据说可以帮助他一举成名。</w:t>
      </w:r>
      <w:r>
        <w:rPr>
          <w:sz w:val="32"/>
          <w:szCs w:val="32"/>
        </w:rPr>
        <w:t>&lt;/p&gt;&lt;p&gt;&lt;img src="/static-img/MAgmnjZ7imFhLJcdaR_zxNVKYYo3jfKcxyFsP9yXswA4-TE6IgC6XgOT11DQzAgLNoOmTjEjSmlI8YhibWXQEg.jpeg"&gt;&lt;/p&gt;&lt;p&gt;</w:t>
      </w:r>
      <w:r>
        <w:rPr>
          <w:sz w:val="32"/>
          <w:szCs w:val="32"/>
        </w:rPr>
        <w:t>穿梭于古今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件圣器，主角必须穿越时空，不仅要解决古代的问题，还要应对现代社会带来的种种挑战。他不得不学会如何运用他的古老知识来适应新时代，同时也要学会利用现代科技来解开古代谜题。这种跨界的学习过程既充满困惑，也孕育着新的可能。</w:t>
      </w:r>
      <w:r>
        <w:rPr>
          <w:sz w:val="32"/>
          <w:szCs w:val="32"/>
        </w:rPr>
        <w:t>&lt;/p&gt;&lt;p&gt;&lt;img src="/static-img/zJ69xk2_o2qLMT1uaNrtpdVKYYo3jfKcxyFsP9yXswA4-TE6IgC6XgOT11DQzAgLNoOmTjEjSmlI8YhibWXQEg.jpeg"&gt;&lt;/p&gt;&lt;p&gt;</w:t>
      </w:r>
      <w:r>
        <w:rPr>
          <w:sz w:val="32"/>
          <w:szCs w:val="32"/>
        </w:rPr>
        <w:t>与敌人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目的地越来越近，主角遭遇到了前所未有的强大对手。这些对手来自不同的世界，他们每个人都有自己的背景和目标，但他们都有一共同点——都不愿意看到这个世界被改变。因此，他们决定阻止主角取得成功，这场斗争将是真正考验力量的一场战斗。</w:t>
      </w:r>
      <w:r>
        <w:rPr>
          <w:sz w:val="32"/>
          <w:szCs w:val="32"/>
        </w:rPr>
        <w:t>&lt;/p&gt;&lt;p&gt;&lt;img src="/static-img/ESrgMoS21mXX9XwkP31VFtVKYYo3jfKcxyFsP9yXswA4-TE6IgC6XgOT11DQzAgLNoOmTjEjSmlI8YhibWXQEg.jpeg"&gt;&lt;/p&gt;&lt;p&gt;</w:t>
      </w:r>
      <w:r>
        <w:rPr>
          <w:sz w:val="32"/>
          <w:szCs w:val="32"/>
        </w:rPr>
        <w:t>最终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较量，最终主角以他的智慧和勇气击败了所有敌人。但就在胜利当口，他发现自己并没有获得那位传说中的圣器，而是得到了更为宝贵的心灵上的觉醒。他明白，无论是在哪个时代，只有不断地学习、成长才能真正掌握属于自己的力量。</w:t>
      </w:r>
      <w:r>
        <w:rPr>
          <w:sz w:val="32"/>
          <w:szCs w:val="32"/>
        </w:rPr>
        <w:t>&lt;/p&gt;&lt;p&gt;&lt;img src="/static-img/4_1gVrXCNkkjcbmhDP5JeNVKYYo3jfKcxyFsP9yXswA4-TE6IgC6XgOT11DQzAgLNoOmTjEjSmlI8YhibWXQEg.jpeg"&gt;&lt;/p&gt;&lt;p&gt;</w:t>
      </w:r>
      <w:r>
        <w:rPr>
          <w:sz w:val="32"/>
          <w:szCs w:val="32"/>
        </w:rPr>
        <w:t>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后的日子里，虽然没有直接拿到那个传说中的圣器，但是通过这一系列事件，主角学到了更多关于修行、坚持以及自我提升的道理。他开始接受新的任务，为的是让更多的人能像他一样，从零到英雄。不断地探索新的领域，让自己的存在价值得到认可。而这，就是千山暮雪小说续集最精彩的一部分——一个即将展开的人生旅程。</w:t>
      </w:r>
      <w:r>
        <w:rPr>
          <w:sz w:val="32"/>
          <w:szCs w:val="32"/>
        </w:rPr>
        <w:t>&lt;/p&gt;&lt;p&gt;&lt;a href = "/doc/744135-</w:t>
      </w:r>
      <w:r>
        <w:rPr>
          <w:sz w:val="32"/>
          <w:szCs w:val="32"/>
        </w:rPr>
        <w:t>千山暮雪续篇逆袭之巅古典仙侠奇缘</w:t>
      </w:r>
      <w:r>
        <w:rPr>
          <w:sz w:val="32"/>
          <w:szCs w:val="32"/>
        </w:rPr>
        <w:t>.doc" rel="alternate" download="744135-</w:t>
      </w:r>
      <w:r>
        <w:rPr>
          <w:sz w:val="32"/>
          <w:szCs w:val="32"/>
        </w:rPr>
        <w:t>千山暮雪续篇逆袭之巅古典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