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身世揭秘背后的恩怨与复仇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风云菱这个名字仿佛被尘封了数百年，却突然间响起了一声声轰动人心的呐喊。她的故事，不仅是一段传奇，更是对一代人的沉浮史。</w:t>
      </w:r>
      <w:r>
        <w:rPr>
          <w:sz w:val="32"/>
          <w:szCs w:val="32"/>
        </w:rPr>
        <w:t>&lt;/p&gt;&lt;p&gt;&lt;img src="/static-img/mx8MdaOdmmbI8GzUNOAv6dROiNGQx5DezGyeSqSTMzydyxqu-nBzRsxkSVDeflpk.jpg"&gt;&lt;/p&gt;&lt;p&gt;</w:t>
      </w:r>
      <w:r>
        <w:rPr>
          <w:sz w:val="32"/>
          <w:szCs w:val="32"/>
        </w:rPr>
        <w:t>首先，我们必须知道风云菱并非出自富贵之家，她的父亲乃是江湖中的一个小有名气的小医生。在那个年代，医术高明的人并不多见，而她的父亲，就因为一次偶然救治皇帝疾病而获得了重用的机会。这也让风云菱在宫廷中结下了一笔不太平的地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凭借着自己的聪明才智和卓绝的手腕，在宫中迅速崛起，一跃成为宫中的掌控者。她以毒手闻名于世，每一次她伸出那双修长的手指，都像是天上的星辰般冷酷无情。而那些被她所伤的人们，无一例外地都走向了死亡和毁灭。</w:t>
      </w:r>
      <w:r>
        <w:rPr>
          <w:sz w:val="32"/>
          <w:szCs w:val="32"/>
        </w:rPr>
        <w:t>&lt;/p&gt;&lt;p&gt;&lt;img src="/static-img/OcKnyjN7DWdpBnPGqkchT9ROiNGQx5DezGyeSqSTMzzS8DMSYjdoAzdJrmCxZgpCgZfXJFWzvaGhl1WDX3OCiA.jpg"&gt;&lt;/p&gt;&lt;p&gt;</w:t>
      </w:r>
      <w:r>
        <w:rPr>
          <w:sz w:val="32"/>
          <w:szCs w:val="32"/>
        </w:rPr>
        <w:t>然而，这一切似乎都要因王爷的一次失误而翻盘。王爷曾经是个英俊潇洒、武艺超群的大将军，但却因为一次意外，被他的妻子——毒手医妃所害，导致失去性命。这场悲剧，让整个朝堂震惊，并最终导致了王爷夫妇之间不可调和的矛盾，最终演变成公开分道扬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风云菱逐渐建立起自己的势力，她利用自己深厚的地位，为那些受害者寻求正义，为那些被压迫者提供庇护。但同时，也有人开始怀疑她是否真的站在正义的一边？还是只是为了巩固自己的权力？</w:t>
      </w:r>
      <w:r>
        <w:rPr>
          <w:sz w:val="32"/>
          <w:szCs w:val="32"/>
        </w:rPr>
        <w:t>&lt;/p&gt;&lt;p&gt;&lt;img src="/static-img/xinHq851jwVY2k470Bl4Y9ROiNGQx5DezGyeSqSTMzzS8DMSYjdoAzdJrmCxZgpCgZfXJFWzvaGhl1WDX3OCiA.jpg"&gt;&lt;/p&gt;&lt;p&gt;</w:t>
      </w:r>
      <w:r>
        <w:rPr>
          <w:sz w:val="32"/>
          <w:szCs w:val="32"/>
        </w:rPr>
        <w:t>最后，在一次关键时刻，风云菱终于站出了真正的人格魅力。面对着一个巨大的挑战，她选择站在正确的一边，用她的智慧和勇气彻底揭开了一系列隐藏在幕后的事实，从此，再无人敢轻视或忽视她。她成为了历史上最伟大且令人敬畏的人物之一，而她的名字——风云菱，也成为了后人传颂千古的一个词汇。</w:t>
      </w:r>
      <w:r>
        <w:rPr>
          <w:sz w:val="32"/>
          <w:szCs w:val="32"/>
        </w:rPr>
        <w:t>&lt;/p&gt;&lt;p&gt;&lt;a href = "/doc/743926-</w:t>
      </w:r>
      <w:r>
        <w:rPr>
          <w:sz w:val="32"/>
          <w:szCs w:val="32"/>
        </w:rPr>
        <w:t>风云菱身世揭秘背后的恩怨与复仇的轮回</w:t>
      </w:r>
      <w:r>
        <w:rPr>
          <w:sz w:val="32"/>
          <w:szCs w:val="32"/>
        </w:rPr>
        <w:t>.doc" rel="alternate" download="743926-</w:t>
      </w:r>
      <w:r>
        <w:rPr>
          <w:sz w:val="32"/>
          <w:szCs w:val="32"/>
        </w:rPr>
        <w:t>风云菱身世揭秘背后的恩怨与复仇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