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际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背后的真相谁是谁的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经常会遇到这样一个问题：谁是谁的谁？这个问题似乎简单，却又深刻地触碰了人际关系的核心。《谁是谁的谁》这部小说，就以这种问题为起点，深入探讨了人们之间复杂纠葛的情感联系。</w:t>
      </w:r>
      <w:r>
        <w:rPr>
          <w:sz w:val="32"/>
          <w:szCs w:val="32"/>
        </w:rPr>
        <w:t>&lt;/p&gt;&lt;p&gt;&lt;img src="/static-img/y0kOmqa-CA-UIK5w_RxT_dVKYYo3jfKcxyFsP9yXswCmVyEyfgxQM8wX5GiQr43C.png"&gt;&lt;/p&gt;&lt;p&gt;</w:t>
      </w:r>
      <w:r>
        <w:rPr>
          <w:sz w:val="32"/>
          <w:szCs w:val="32"/>
        </w:rPr>
        <w:t>小说中的主人公李明，在一次偶然的机会下，发现自己竟然和一个他从未听说过的人有着惊人的相似之处。这位神秘人物名叫王伟，他与李明同龄，同样出生于北京，也拥有着一份类似的工作经验。两人甚至在某些细微之处都存在着异曲同工之妙，这让李明不禁开始思考：他们之间是否存在什么不可告人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决定去找出答案。他开始调查王伟的一切，从他的家庭背景、教育经历到工作履历，无不进行细致考察。在这个过程中，他发现王伟并不如表面那么完美无缺。王伟曾经是一个成功商人，但因为一场重大失误而声名狼藉；他还曾经陷入了一段悲剧性的爱情关系，那段感情对他造成了巨大的心理伤害。</w:t>
      </w:r>
      <w:r>
        <w:rPr>
          <w:sz w:val="32"/>
          <w:szCs w:val="32"/>
        </w:rPr>
        <w:t>&lt;/p&gt;&lt;p&gt;&lt;img src="/static-img/dLLfn3iORDubdY4sEyPxitVKYYo3jfKcxyFsP9yXswA4-TE6IgC6XgOT11DQzAgLNoOmTjEjSmlI8YhibWXQEg.png"&gt;&lt;/p&gt;&lt;p&gt;</w:t>
      </w:r>
      <w:r>
        <w:rPr>
          <w:sz w:val="32"/>
          <w:szCs w:val="32"/>
        </w:rPr>
        <w:t>这些真实案例，让李明意识到每个人都是多面体，每个人的过去都隐藏着无法言说的痛苦和遗憾。最终，他理解到了“谁是谁的谁”的真正含义，它不仅仅是一种外表上的相似，而更是一种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探索，李明也对自己的生活产生了新的认识。他明白，即使我们看起来彼此毫无瓜葛，但可能就在某个角落，我们的心灵世界已经交织在一起。这就是《谁是誰的誰》的魅力所在，它教会我们如何去理解别人，更重要的是如何去理解自己。</w:t>
      </w:r>
      <w:r>
        <w:rPr>
          <w:sz w:val="32"/>
          <w:szCs w:val="32"/>
        </w:rPr>
        <w:t>&lt;/p&gt;&lt;p&gt;&lt;img src="/static-img/oa2FZH_UAPI4RisuCDSN1tVKYYo3jfKcxyFsP9yXswA4-TE6IgC6XgOT11DQzAgLNoOmTjEjSmlI8YhibWXQEg.png"&gt;&lt;/p&gt;&lt;p&gt;</w:t>
      </w:r>
      <w:r>
        <w:rPr>
          <w:sz w:val="32"/>
          <w:szCs w:val="32"/>
        </w:rPr>
        <w:t>总结来说，《誰是我們的大哥》這本書是一本關於自我認識與人際關係深度探討的小說，它通過主角對於一個類似自己的人調查過程，以幽默風趣的手法揭示了我們內心世界複雜多變的事實，是一本值得一讀的小說。不論你身處何方，都能從中找到一些與你的經歷相呼應的地方，這種共鳴正是在「</w:t>
      </w:r>
      <w:r>
        <w:rPr>
          <w:sz w:val="32"/>
          <w:szCs w:val="32"/>
        </w:rPr>
        <w:t>who is who&amp;#39;s who</w:t>
      </w:r>
      <w:r>
        <w:rPr>
          <w:sz w:val="32"/>
          <w:szCs w:val="32"/>
        </w:rPr>
        <w:t>」小說中的精髓所在。</w:t>
      </w:r>
      <w:r>
        <w:rPr>
          <w:sz w:val="32"/>
          <w:szCs w:val="32"/>
        </w:rPr>
        <w:t>&lt;/p&gt;&lt;p&gt;&lt;a href = "/doc/743756-</w:t>
      </w:r>
      <w:r>
        <w:rPr>
          <w:sz w:val="32"/>
          <w:szCs w:val="32"/>
        </w:rPr>
        <w:t>探索人际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背后的真相谁是谁的谁</w:t>
      </w:r>
      <w:r>
        <w:rPr>
          <w:sz w:val="32"/>
          <w:szCs w:val="32"/>
        </w:rPr>
        <w:t>.doc" rel="alternate" download="743756-</w:t>
      </w:r>
      <w:r>
        <w:rPr>
          <w:sz w:val="32"/>
          <w:szCs w:val="32"/>
        </w:rPr>
        <w:t>探索人际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背后的真相谁是谁的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