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夕阳的余晖中寻找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手中捧着那本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心中涌起一种淡淡的忧伤。书名中的“斜阳”如同我内心深处的影子，温暖而又遥远。</w:t>
      </w:r>
      <w:r>
        <w:rPr>
          <w:sz w:val="32"/>
          <w:szCs w:val="32"/>
        </w:rPr>
        <w:t>&lt;/p&gt;&lt;p&gt;&lt;img src="/static-img/dwHJuZiXQ050GYPvxCtC49Cgwq71xmUvnw_UBYfOGoQooUqS7qxm5bJgIwq-4hCk.jpg"&gt;&lt;/p&gt;&lt;p&gt;</w:t>
      </w:r>
      <w:r>
        <w:rPr>
          <w:sz w:val="32"/>
          <w:szCs w:val="32"/>
        </w:rPr>
        <w:t>我坐在窗边，望着外面渐渐染成金黄色的天空，那些夕阳余晖仿佛是从我的记忆中散发出来的光辉。我想，这个世界上还有谁能理解这份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到了许多关于爱和失去的情诗。每一句都像是一根线索，将我的思绪牵引回往昔。当年，我也曾是这样一个追逐梦想的人，但命运却让我们分道扬镳。</w:t>
      </w:r>
      <w:r>
        <w:rPr>
          <w:sz w:val="32"/>
          <w:szCs w:val="32"/>
        </w:rPr>
        <w:t>&lt;/p&gt;&lt;p&gt;&lt;img src="/static-img/cIxHjsLSwJlfIKbcl1dwBdCgwq71xmUvnw_UBYfOGoTChs7HyGFqA2nPY-IwJiBkM5LRKt-8vJWveyUXX5pzshDKEwlSe21LGyENvtz03uQ.jpg"&gt;&lt;/p&gt;&lt;p&gt;</w:t>
      </w:r>
      <w:r>
        <w:rPr>
          <w:sz w:val="32"/>
          <w:szCs w:val="32"/>
        </w:rPr>
        <w:t>随着阅读进展，每一行文字都像是对我的召唤，让我回到那个被忘怀的地方。那时，我们一起追逐风筝，在夕阳下跳舞。现在，却只剩下这些文字作为连接我们的唯一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“若影”，让我不禁联想到自己曾经的一段感情。在那段时间里，我们彼此就像两片叶子，一起随风摇曳。但岁月无情，它带走了一部分，而留给我们的是只有文字才能触及的心灵纽带。</w:t>
      </w:r>
      <w:r>
        <w:rPr>
          <w:sz w:val="32"/>
          <w:szCs w:val="32"/>
        </w:rPr>
        <w:t>&lt;/p&gt;&lt;p&gt;&lt;img src="/static-img/dr4JU480nY6Tw9nUllMrBNCgwq71xmUvnw_UBYfOGoTChs7HyGFqA2nPY-IwJiBkM5LRKt-8vJWveyUXX5pzshDKEwlSe21LGyENvtz03uQ.png"&gt;&lt;/p&gt;&lt;p&gt;</w:t>
      </w:r>
      <w:r>
        <w:rPr>
          <w:sz w:val="32"/>
          <w:szCs w:val="32"/>
        </w:rPr>
        <w:t>这场离别，如同夕阳下的余晖，只留给我美好的回忆和遗憾。我知道，无论何时，我都会找到勇气去面对那些未完成的事业，因为它们都是属于我们的故事。而现在，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媒介，我想要告诉你：即使相隔千山万水，也请不要忘记，那个曾经与你并肩、共享斜阳余晖的人——是我。</w:t>
      </w:r>
      <w:r>
        <w:rPr>
          <w:sz w:val="32"/>
          <w:szCs w:val="32"/>
        </w:rPr>
        <w:t>&lt;/p&gt;&lt;p&gt;&lt;a href = "/doc/743631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夕阳的余晖中寻找你</w:t>
      </w:r>
      <w:r>
        <w:rPr>
          <w:sz w:val="32"/>
          <w:szCs w:val="32"/>
        </w:rPr>
        <w:t>.doc" rel="alternate" download="743631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夕阳的余晖中寻找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