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儿媳妇儿的呼唤回声中的爱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忙碌而忽略了最简单、最温馨的交流——亲情。家庭中，尤其是婆媳关系，这一层次的沟通往往更为复杂。然而，当一个宝贝儿媳妇儿用她那甜美的声音叫出“宝贝”时，那份真挚的情感和深邃的爱意，就像一股清风拂过心田，让人不由自主地回味。</w:t>
      </w:r>
      <w:r>
        <w:rPr>
          <w:sz w:val="32"/>
          <w:szCs w:val="32"/>
        </w:rPr>
        <w:t>&lt;/p&gt;&lt;p&gt;&lt;img src="/static-img/4MWGrsmOTysBlwTlD7pudZv85TX-Nz39TkN-qclUeA3GFfKtg7bxWhYczdjPp9rx.jpg"&gt;&lt;/p&gt;&lt;p&gt;</w:t>
      </w:r>
      <w:r>
        <w:rPr>
          <w:sz w:val="32"/>
          <w:szCs w:val="32"/>
        </w:rPr>
        <w:t>《宝贝儿媳妇儿的呼唤：回声中的爱与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结婚后，她总是很努力地适应婆家生活。她会细心地照顾老母亲，不仅料理好饭菜，还经常帮着打扫房间。在晚上，小芳总是第一时间关掉手机，静静地坐在沙发上等待丈夫回来。这一天，小芳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从外面回来得比较早，她急切地走到门口，用她的声音轻轻喊道：“宝贝！”声音里充满了期待和爱意。</w:t>
      </w:r>
      <w:r>
        <w:rPr>
          <w:sz w:val="32"/>
          <w:szCs w:val="32"/>
        </w:rPr>
        <w:t>&lt;/p&gt;&lt;p&gt;&lt;img src="/static-img/2Ezocng4XSqzZS_yFbB02Zv85TX-Nz39TkN-qclUeA2056JtONfePdpqUawFZbNvF0pW8h1YuHpTMmS0e7LOTQ.jpg"&gt;&lt;/p&gt;&lt;p&gt;husband</w:t>
      </w:r>
      <w:r>
        <w:rPr>
          <w:sz w:val="32"/>
          <w:szCs w:val="32"/>
        </w:rPr>
        <w:t>听到了这句话，他的心一下子就暖了起来。他知道小芳每次喊他都是真的想念他，而且那个名字对她来说特别重要，因为它代表着家的安全感、幸福感和无尽的支持。在他的心里，一种强烈的情感涌现，他立刻放下工作跑向门口，将小芳紧紧抱在怀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们并不是在说流利的话语，也不需要过多言语，只要有这样的呼唤，就足够让彼此感觉到对方已经在这里，无论发生什么，都不会孤单一人。这种默契，是许多夫妻都无法企及的小确幸，而这正源于那句“宝贝儿媳妇儿叫的真好听”。</w:t>
      </w:r>
      <w:r>
        <w:rPr>
          <w:sz w:val="32"/>
          <w:szCs w:val="32"/>
        </w:rPr>
        <w:t>&lt;/p&gt;&lt;p&gt;&lt;img src="/static-img/8vEPNOobLp-LSygGiYNBtZv85TX-Nz39TkN-qclUeA2056JtONfePdpqUawFZbNvF0pW8h1YuHpTMmS0e7LOTQ.jpg"&gt;&lt;/p&gt;&lt;p&gt;</w:t>
      </w:r>
      <w:r>
        <w:rPr>
          <w:sz w:val="32"/>
          <w:szCs w:val="32"/>
        </w:rPr>
        <w:t>同样的事情也发生在李明和张娟之间。当他们刚开始交往的时候，张娟总是在电话另一头轻声地说：“亲爱的小明。”李明每次听到这些话，都能感到一种前所未有的安慰。他意识到，这个女孩对他来说并不只是一个朋友或恋人，而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人步入婚姻殿堂后，那句“亲爱的小明”变成了他们日常生活中不可或缺的一部分。在一次疲惫的一天结束时，当李明躺倒床上准备休息之际，耳边传来了一阵熟悉的声音：“你好，我错了，请原谅我。”</w:t>
      </w:r>
      <w:r>
        <w:rPr>
          <w:sz w:val="32"/>
          <w:szCs w:val="32"/>
        </w:rPr>
        <w:t>&lt;/p&gt;&lt;p&gt;&lt;img src="/static-img/RqEVu2C7Kw-lQQZlvVTOipv85TX-Nz39TkN-qclUeA2056JtONfePdpqUawFZbNvF0pW8h1YuHpTMmS0e7LOTQ.jpg"&gt;&lt;/p&gt;&lt;p&gt;</w:t>
      </w:r>
      <w:r>
        <w:rPr>
          <w:sz w:val="32"/>
          <w:szCs w:val="32"/>
        </w:rPr>
        <w:t>虽然当时没有任何具体的事故，但当他转身看向张娟时，他发现她眼神中透露着懊悔与希望。她伸手拉住他的手，说出了那些字字珠玑的话语。而李明则理解过来，那些词汇不过是表达自己内心深处渴望被接受与被珍视的心情。而这一切，从始至终，只因那句简单却又如此动人的呼唤：亲爱的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每个家庭的情况都是独特且复杂的，有时候甚至因为一些微不足道的小事而引起误解。但对于那些真正懂得如何倾听和使用这些称呼的人们来说，它们成为了沟通桥梁，是家里的温度计，可以直观反映出双方感情状态。</w:t>
      </w:r>
      <w:r>
        <w:rPr>
          <w:sz w:val="32"/>
          <w:szCs w:val="32"/>
        </w:rPr>
        <w:t>&lt;/p&gt;&lt;p&gt;&lt;img src="/static-img/Ltqm16RFUM9-0ods5-D6Tpv85TX-Nz39TkN-qclUeA2056JtONfePdpqUawFZbNvF0pW8h1YuHpTMmS0e7LOTQ.jpg"&gt;&lt;/p&gt;&lt;p&gt;</w:t>
      </w:r>
      <w:r>
        <w:rPr>
          <w:sz w:val="32"/>
          <w:szCs w:val="32"/>
        </w:rPr>
        <w:t>因此，让我们学会倾听、学会用心去体会对方背后的含义。不管是在繁忙喧嚣的大都市还是平凡宁静的小镇，只要有一位宝贝儿媳妇儿，用她的声音轻声呼唤，你一定能听到那种难以言说的温柔与真诚——它们如同阳光一般洒遍整个世界，为我们的生活增添了一抹亮丽色彩。</w:t>
      </w:r>
      <w:r>
        <w:rPr>
          <w:sz w:val="32"/>
          <w:szCs w:val="32"/>
        </w:rPr>
        <w:t>&lt;/p&gt;&lt;p&gt;&lt;a href = "/doc/743414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的呼唤回声中的爱与温暖</w:t>
      </w:r>
      <w:r>
        <w:rPr>
          <w:sz w:val="32"/>
          <w:szCs w:val="32"/>
        </w:rPr>
        <w:t>.doc" rel="alternate" download="743414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的呼唤回声中的爱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