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我的大学生活的七个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学生活的七个颜色</w:t>
      </w:r>
      <w:r>
        <w:rPr>
          <w:sz w:val="32"/>
          <w:szCs w:val="32"/>
        </w:rPr>
        <w:t>&lt;/p&gt;&lt;p&gt;&lt;img src="/static-img/I__xVHwaUm4rT0bLEafab9VKYYo3jfKcxyFsP9yXswCmVyEyfgxQM8wX5GiQr43C.jpg"&gt;&lt;/p&gt;&lt;p&gt;</w:t>
      </w:r>
      <w:r>
        <w:rPr>
          <w:sz w:val="32"/>
          <w:szCs w:val="32"/>
        </w:rPr>
        <w:t>在这个充满青春与梦想的年代里，我用“六九色”来形容我的大学生活。这些颜色不仅是我心中的记忆，也是那些年轻人共同经历、共同创造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颜色，是那深邃而又温暖的蓝——知识之海。这一年的学习生涯，像是在这片无垠的大海中航行，每一次探险都是对未知世界的一次接触和理解。在图书馆中沉浸其中，书籍成为了我最好的朋友，它们教会了我如何思考，如何解决问题，而这份知识便是我的宝库。</w:t>
      </w:r>
      <w:r>
        <w:rPr>
          <w:sz w:val="32"/>
          <w:szCs w:val="32"/>
        </w:rPr>
        <w:t>&lt;/p&gt;&lt;p&gt;&lt;img src="/static-img/jy8blMzvoxYTPfyvcsKzP9VKYYo3jfKcxyFsP9yXswA4-TE6IgC6XgOT11DQzAgLNoOmTjEjSmlI8YhibWXQEg.jpg"&gt;&lt;/p&gt;&lt;p&gt;</w:t>
      </w:r>
      <w:r>
        <w:rPr>
          <w:sz w:val="32"/>
          <w:szCs w:val="32"/>
        </w:rPr>
        <w:t>第二种颜色，是鲜艳而又耀眼的红——激情与热爱。这一段时间里，无论是在课堂上还是在学生组织中，我都感受到了前所未有的激情。我开始明白，真正重要的是你为何而活，以及你愿意为之付出多少，这份热爱就像是燃烧在心底的小火焰，让每一个瞬间都变得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颜色，是清新的绿——希望与成长。这几年来，我见证了自己从懵懂无知到逐渐自信，从依赖他人到独立思考，从害怕失败到勇于尝试。我学会了珍惜现在，因为只有不断地前进，我们才能看到更广阔的地平线，那里的风景比我们能想象得要更加迷人。</w:t>
      </w:r>
      <w:r>
        <w:rPr>
          <w:sz w:val="32"/>
          <w:szCs w:val="32"/>
        </w:rPr>
        <w:t>&lt;/p&gt;&lt;p&gt;&lt;img src="/static-img/237KnonJGWQQCCL69XAy-tVKYYo3jfKcxyFsP9yXswA4-TE6IgC6XgOT11DQzAgLNoOmTjEjSmlI8YhibWXQEg.jpg"&gt;&lt;/p&gt;&lt;p&gt;</w:t>
      </w:r>
      <w:r>
        <w:rPr>
          <w:sz w:val="32"/>
          <w:szCs w:val="32"/>
        </w:rPr>
        <w:t>第四种黄色的光芒闪烁着喜悦，这是快乐与友谊。无论是在寝室里分享彼此的心事，在食堂里一起欢笑，或是在校园角落偶遇旧友，一切皆显得那么温馨。一场简单的约会变成了难忘的人生旅程，因为有了这些朋友才让我们的日子多了一分多一秒的情趣和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色的紫代表着艺术与创意。在这一段时间内，我被许多不同的艺术形式所吸引：音乐、绘画、诗歌等等。它们如同窗外飘来的花香，让我认识到了另一种可能，即通过创造力去表达自己的思想和感受，并将其传递给世界。</w:t>
      </w:r>
      <w:r>
        <w:rPr>
          <w:sz w:val="32"/>
          <w:szCs w:val="32"/>
        </w:rPr>
        <w:t>&lt;/p&gt;&lt;p&gt;&lt;img src="/static-img/_V2dMoyHgq10uWBHQDoYWNVKYYo3jfKcxyFsP9yXswA4-TE6IgC6XgOT11DQzAgLNoOmTjEjSmlI8YhibWXQEg.jpg"&gt;&lt;/p&gt;&lt;p&gt;</w:t>
      </w:r>
      <w:r>
        <w:rPr>
          <w:sz w:val="32"/>
          <w:szCs w:val="32"/>
        </w:rPr>
        <w:t>第六色的橙，就是那种鼓足勇气追求梦想的时候。那时候，没有什么可以阻止我们追寻理想，只要有决心，有毅力，就没有看不透的事业。而当我们成功时，那股力量就像是一束阳光，将黑暗照亮，让一切都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淡雅却坚定不移的灰——现实与成熟。随着岁月流逝，我们逐渐意识到，不管未来怎样，都不能逃避现实。但正因为如此，我们也能更好地面对挑战，更真诚地珍惜身边的人，更坚定地走向属于自己的道路。</w:t>
      </w:r>
      <w:r>
        <w:rPr>
          <w:sz w:val="32"/>
          <w:szCs w:val="32"/>
        </w:rPr>
        <w:t>&lt;/p&gt;&lt;p&gt;&lt;img src="/static-img/fVecBkMDqI2ljcJvm0399tVKYYo3jfKcxyFsP9yXswA4-TE6IgC6XgOT11DQzAgLNoOmTjEjSmlI8YhibWXQEg.jpg"&gt;&lt;/p&gt;&lt;p&gt;</w:t>
      </w:r>
      <w:r>
        <w:rPr>
          <w:sz w:val="32"/>
          <w:szCs w:val="32"/>
        </w:rPr>
        <w:t>回头看看过去，一路上的“六九色”，让我感到既怀念又充实。在这里，我收获了智慧、感情、经验以及更多关于生命意义的事情。如果说大学生活是一个彩虹，那么这七个颜色的交织，就是那个彩虹下最美丽的一帧画面。</w:t>
      </w:r>
      <w:r>
        <w:rPr>
          <w:sz w:val="32"/>
          <w:szCs w:val="32"/>
        </w:rPr>
        <w:t>&lt;/p&gt;&lt;p&gt;&lt;a href = "/doc/743399-</w:t>
      </w:r>
      <w:r>
        <w:rPr>
          <w:sz w:val="32"/>
          <w:szCs w:val="32"/>
        </w:rPr>
        <w:t>六九色我的大学生活的七个颜色</w:t>
      </w:r>
      <w:r>
        <w:rPr>
          <w:sz w:val="32"/>
          <w:szCs w:val="32"/>
        </w:rPr>
        <w:t>.doc" rel="alternate" download="743399-</w:t>
      </w:r>
      <w:r>
        <w:rPr>
          <w:sz w:val="32"/>
          <w:szCs w:val="32"/>
        </w:rPr>
        <w:t>六九色我的大学生活的七个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